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788, 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6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Geraldo Caldini Crespo, o projeto em epígrafe dá a denominação de “Os Labaredas” à passarela, localizada no km 97 da SP 270 da Rodovia Raposo Tavares, no Município de Sorocaba. </w:t>
      </w:r>
    </w:p>
    <w:p>
      <w:pPr>
        <w:pStyle w:val="Normal"/>
        <w:ind w:firstLine="2552"/>
        <w:jc w:val="both"/>
        <w:rPr/>
      </w:pPr>
      <w:r>
        <w:rPr/>
        <w:t>Conforme o item 3 do parágrafo único do artigo 148 da XI Consolidação do Regimento Interno, a propositura esteve em pauta nos termos regimentais, sem receber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 exarou parecer favorável à aprovação desta propositura.</w:t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  <w:t>Ao examinar a matéria, verificamos que o autor pretende homenagear o grupo musical “Os Labaredas”, composto por 4 integrantes, falecidos em decorrência de acidente automobilístico em 1995.</w:t>
      </w:r>
    </w:p>
    <w:p>
      <w:pPr>
        <w:pStyle w:val="Normal"/>
        <w:ind w:firstLine="2552"/>
        <w:jc w:val="both"/>
        <w:rPr/>
      </w:pPr>
      <w:r>
        <w:rPr/>
        <w:t>Do exame do assunto, assim como da justificativa apresentada pelo autor, constatamos que o quarteto em questão, cujos membros integravam a Igreja Evangélica Assembléia de Deus, estava no auge da carreira e iria lançar seu terceiro dis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, portanto, justa a homenagem à trajetória musical, precocemente interrompida de “Os Labaredas” e apresentamos nosso apoio à presente  propositura.</w:t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222, de 2004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DMIR CHEDID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rojeto de lei, nos termo do parecer do  relator, “ad referendum” do plenário.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4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arcia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Garcia – José Zico Prado - Geraldo Bispo Gê Tenuta – Geraldo Lopes – Edmir Chedid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49:00Z</dcterms:created>
  <dc:creator>alesp</dc:creator>
  <dc:description/>
  <dc:language>en-US</dc:language>
  <cp:lastModifiedBy>ssc</cp:lastModifiedBy>
  <cp:lastPrinted>2004-12-13T17:59:00Z</cp:lastPrinted>
  <dcterms:modified xsi:type="dcterms:W3CDTF">2004-12-15T18:49:00Z</dcterms:modified>
  <cp:revision>2</cp:revision>
  <dc:subject/>
  <dc:title>PARECER N°                 , DE 2001</dc:title>
</cp:coreProperties>
</file>