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.º 1792  , DE 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COMISSÃO DE TRANSPORTES E COMUNICAÇÕES, sobre o Projeto de lei nº 464, de 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De iniciativa do nobre Deputado Edson Gomes, o projeto em epígrafe dá a denominação de “Miguel Ferreira de Faria – Miguel Jacó” ao trevo situado no entroncamento das Rodovias Péricles Belini e Waldemar Lopes Ferraz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O projeto esteve em pauta, nos termos regimentais, não recebendo emendas ou substitutivos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A seguir, foi encaminhado à Comissão de Constituição e Justiça, que exarou parecer favorável, apresentando um substitutivo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Nesta ocasião, vem a matéria a esta Comissão de Transportes e Comunicações para ser apreciada consoante o que dispõe o § 11 do artigo 31 do Regimento Interno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Ao examiná-la, verifica-se que o homenageado teve um papel de destaque não só como fazendeiro, mas também como Delegado de Polícia e Vereador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Todavia, foi cuidando da saúde e educação dos moradores da região que mais se destacou, merecendo a homenagem pretendida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Quanto ao substitutivo apresentado pela Comissão de Constituição e Justiça, entendemos que deva ser acolhido, pois aprimora a redação da propositura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Assim sendo, nosso parecer é favorável à aprovação do Projeto de lei n.</w:t>
      </w:r>
      <w:r>
        <w:rPr>
          <w:vertAlign w:val="superscript"/>
        </w:rPr>
        <w:t>o</w:t>
      </w:r>
      <w:r>
        <w:rPr/>
        <w:t xml:space="preserve"> 464, de 2004, na forma do substitutivo apresentado pela Comissão de Constituição e Justiça, </w:t>
      </w:r>
      <w:r>
        <w:rPr>
          <w:i/>
          <w:iCs/>
        </w:rPr>
        <w:t>ad referendum</w:t>
      </w:r>
      <w:r>
        <w:rPr/>
        <w:t xml:space="preserve"> do Plenário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EDMIR CHEDID</w:t>
      </w:r>
      <w:r>
        <w:rPr/>
        <w:t xml:space="preserve"> – Rel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</w:rPr>
        <w:t>Aprovado o projeto de lei, nos termo do parecer do  relator, “ad referendum” do plenário na forma do substitutivo  da CCJ.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right="-33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ala das Comissões, em 14/12/2004</w:t>
      </w:r>
    </w:p>
    <w:p>
      <w:pPr>
        <w:pStyle w:val="Normal"/>
        <w:ind w:right="-33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ind w:left="720" w:right="-334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Rodrigo Garcia – Presidente</w:t>
      </w:r>
    </w:p>
    <w:p>
      <w:pPr>
        <w:pStyle w:val="Normal"/>
        <w:ind w:right="-33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</w:rPr>
        <w:t>Rodrigo Garcia – José Zico Prado - Geraldo Bispo Gê Tenuta – Geraldo Lopes – Edmir Chedid.</w:t>
      </w:r>
    </w:p>
    <w:p>
      <w:pPr>
        <w:pStyle w:val="Normal"/>
        <w:ind w:firstLine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8:53:00Z</dcterms:created>
  <dc:creator>*</dc:creator>
  <dc:description/>
  <dc:language>en-US</dc:language>
  <cp:lastModifiedBy>ssc</cp:lastModifiedBy>
  <cp:lastPrinted>2004-06-18T15:17:00Z</cp:lastPrinted>
  <dcterms:modified xsi:type="dcterms:W3CDTF">2004-12-15T18:53:00Z</dcterms:modified>
  <cp:revision>2</cp:revision>
  <dc:subject/>
  <dc:title>PARECER Nº                         , DE 2004 </dc:title>
</cp:coreProperties>
</file>