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RECER N.º  1794 , DE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TRANSPORTES E COMUNICAÇÕES, sobre o Projeto de lei nº 485, de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De iniciativa do nobre Deputado Aldo Demarchi, o projeto em epígrafe dá a denominação de “Ricardo Cassaro” ao viaduto localizado no km 130,300 da Rodovia Eng. Paulo Nilo Romano – SP 225, no Município de Brotas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O projeto esteve em pauta, nos termos regimentais, não recebendo emendas ou substitutivo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 seguir, foi encaminhado à Comissão de Constituição e Justiça, que exarou parecer favorável quanto aos seus aspectos constitucional, legal e jurídic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esta ocasião, vem a matéria a esta Comissão de Transportes e Comunicações para ser apreciada consoante o que dispõe o § 11 do artigo 31 do Regimento Intern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o examiná-la, verifica-se que o homenageado foi de “pinante” a agricultor, ficando conhecido por seu trabalho e honestidade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Todavia, considerando-se que a propositura visa à denominação apenas do viaduto, deixando parte do complexo viário sem denominação, entendemos ser pertinente a apresentação do seguint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Heading2"/>
        <w:ind w:firstLine="1620"/>
        <w:rPr/>
      </w:pPr>
      <w:r>
        <w:rPr/>
        <w:t>SUBSTITUTIVO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ê-se ao Projeto de lei n.</w:t>
      </w:r>
      <w:r>
        <w:rPr>
          <w:vertAlign w:val="superscript"/>
        </w:rPr>
        <w:t>o</w:t>
      </w:r>
      <w:r>
        <w:rPr/>
        <w:t xml:space="preserve"> 485, de 2004, a seguinte redação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left="3240" w:firstLine="900"/>
        <w:jc w:val="both"/>
        <w:rPr/>
      </w:pPr>
      <w:r>
        <w:rPr/>
        <w:t>“</w:t>
      </w:r>
      <w:r>
        <w:rPr>
          <w:i/>
          <w:iCs/>
        </w:rPr>
        <w:t>Dá denominação ao trevo localizado no km 130,300 da Rodovia Eng. Paulo Nilo Romano – SP 225, no Município de Brotas.</w:t>
      </w:r>
    </w:p>
    <w:p>
      <w:pPr>
        <w:pStyle w:val="Normal"/>
        <w:ind w:left="1620"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20" w:firstLine="1620"/>
        <w:jc w:val="both"/>
        <w:rPr/>
      </w:pPr>
      <w:r>
        <w:rPr>
          <w:b/>
          <w:bCs/>
        </w:rPr>
        <w:t>Artigo 1</w:t>
      </w:r>
      <w:r>
        <w:rPr>
          <w:b/>
          <w:bCs/>
          <w:vertAlign w:val="superscript"/>
        </w:rPr>
        <w:t>o</w:t>
      </w:r>
      <w:r>
        <w:rPr/>
        <w:t xml:space="preserve"> – Passa a denominar-se ‘Ricardo Cassaro’ o complexo viário localizado no km 130,300 da Rodovia Eng. Paulo Nilo Romano – SP 225, no Município de Brotas.</w:t>
      </w:r>
    </w:p>
    <w:p>
      <w:pPr>
        <w:pStyle w:val="Normal"/>
        <w:ind w:left="1620" w:firstLine="1620"/>
        <w:jc w:val="both"/>
        <w:rPr/>
      </w:pPr>
      <w:r>
        <w:rPr/>
      </w:r>
    </w:p>
    <w:p>
      <w:pPr>
        <w:pStyle w:val="Normal"/>
        <w:ind w:left="1620" w:firstLine="1620"/>
        <w:jc w:val="both"/>
        <w:rPr/>
      </w:pPr>
      <w:r>
        <w:rPr>
          <w:b/>
          <w:bCs/>
        </w:rPr>
        <w:t>Artigo 2</w:t>
      </w:r>
      <w:r>
        <w:rPr>
          <w:b/>
          <w:bCs/>
          <w:vertAlign w:val="superscript"/>
        </w:rPr>
        <w:t>o</w:t>
      </w:r>
      <w:r>
        <w:rPr/>
        <w:t xml:space="preserve"> – Esta lei entra em vigor na data de sua publicação.”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ssim sendo, nosso parecer é favorável à aprovação do Projeto de lei n.</w:t>
      </w:r>
      <w:r>
        <w:rPr>
          <w:vertAlign w:val="superscript"/>
        </w:rPr>
        <w:t>o</w:t>
      </w:r>
      <w:r>
        <w:rPr/>
        <w:t xml:space="preserve"> 485, de 2004, na forma do substitutivo supra, </w:t>
      </w:r>
      <w:r>
        <w:rPr>
          <w:i/>
          <w:iCs/>
        </w:rPr>
        <w:t xml:space="preserve">ad referendum </w:t>
      </w:r>
      <w:r>
        <w:rPr/>
        <w:t>do Plenário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EDMIR CHEDID –</w:t>
      </w:r>
      <w:r>
        <w:rPr/>
        <w:t xml:space="preserve">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</w:rPr>
        <w:t>Aprovado o projeto de lei, nos termo do parecer do  relator, “ad referendum” do plenário na forma do substitutivo apresentado pela CTC.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right="-3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ala das Comissões, em 14/12/2004</w:t>
      </w:r>
    </w:p>
    <w:p>
      <w:pPr>
        <w:pStyle w:val="Normal"/>
        <w:ind w:right="-3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ind w:left="720" w:right="-334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odrigo Garcia – Presidente</w:t>
      </w:r>
    </w:p>
    <w:p>
      <w:pPr>
        <w:pStyle w:val="Normal"/>
        <w:ind w:right="-3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t>Rodrigo Garcia – José Zico Prado - Geraldo Bispo Gê Tenuta – Geraldo Lopes – Edmir Chedid.</w:t>
      </w:r>
    </w:p>
    <w:p>
      <w:pPr>
        <w:pStyle w:val="Normal"/>
        <w:ind w:firstLine="16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56:00Z</dcterms:created>
  <dc:creator>*</dc:creator>
  <dc:description/>
  <dc:language>en-US</dc:language>
  <cp:lastModifiedBy>ssc</cp:lastModifiedBy>
  <cp:lastPrinted>2004-12-13T18:28:00Z</cp:lastPrinted>
  <dcterms:modified xsi:type="dcterms:W3CDTF">2004-12-15T18:56:00Z</dcterms:modified>
  <cp:revision>2</cp:revision>
  <dc:subject/>
  <dc:title>PARECER Nº                         , DE 2004 </dc:title>
</cp:coreProperties>
</file>