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.º   1798  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 nº 496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e iniciativa do nobre Deputado Edson Gomes, o projeto em epígrafe objetiva dar a denominação de “Rafael Hidalgo Moreno” a trevo localizado na Rodovia Comandante João Ribeiro de Barros – SP 249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O projeto esteve em pauta, nos termos regimentais, recebendo um substitutiv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seguir, foi encaminhado à Comissão de Constituição e Justiça, que exarou parecer favorável quanto aos seus aspectos constitucional, legal e jurídico, na forma do Substitutivo n.</w:t>
      </w:r>
      <w:r>
        <w:rPr>
          <w:vertAlign w:val="superscript"/>
        </w:rPr>
        <w:t>o</w:t>
      </w:r>
      <w:r>
        <w:rPr/>
        <w:t xml:space="preserve"> 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esta ocasião, vem a matéria a esta Comissão de Transportes e Comunicações para ser apreciada consoante o que dispõe o § 11 do artigo 31 do Regimento Intern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o examiná-la, verifica-se que o homenageado teve papel de destaque no desbravamento de Osvaldo Cruz, vindo a ser bastante conhecido e estim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Quanto ao Substitutivo n.</w:t>
      </w:r>
      <w:r>
        <w:rPr>
          <w:vertAlign w:val="superscript"/>
        </w:rPr>
        <w:t>o</w:t>
      </w:r>
      <w:r>
        <w:rPr/>
        <w:t xml:space="preserve"> 1, objetiva aprimorar o texto da propositura, motivo pelo qual deve ser acolhi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ssim sendo, manifestamo-nos favoravelmente à aprovação do Projeto de lei n.</w:t>
      </w:r>
      <w:r>
        <w:rPr>
          <w:vertAlign w:val="superscript"/>
        </w:rPr>
        <w:t>o</w:t>
      </w:r>
      <w:r>
        <w:rPr/>
        <w:t xml:space="preserve"> 496, de 2004, na forma do Substitutivo n.</w:t>
      </w:r>
      <w:r>
        <w:rPr>
          <w:vertAlign w:val="superscript"/>
        </w:rPr>
        <w:t>o</w:t>
      </w:r>
      <w:r>
        <w:rPr/>
        <w:t xml:space="preserve"> 1, </w:t>
      </w:r>
      <w:r>
        <w:rPr>
          <w:i/>
          <w:iCs/>
        </w:rPr>
        <w:t xml:space="preserve">ad referendum </w:t>
      </w:r>
      <w:r>
        <w:rPr/>
        <w:t>do Plenári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É o nosso parece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EDMIR CHEDID - </w:t>
      </w:r>
      <w:r>
        <w:rPr/>
        <w:t xml:space="preserve">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Aprovado o projeto de lei, nos termo do parecer do  relator, “ad referendum” do plenário na forma do substitutivo nº 1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01:00Z</dcterms:created>
  <dc:creator>*</dc:creator>
  <dc:description/>
  <dc:language>en-US</dc:language>
  <cp:lastModifiedBy>ssc</cp:lastModifiedBy>
  <cp:lastPrinted>2004-12-13T18:54:00Z</cp:lastPrinted>
  <dcterms:modified xsi:type="dcterms:W3CDTF">2004-12-15T19:01:00Z</dcterms:modified>
  <cp:revision>2</cp:revision>
  <dc:subject/>
  <dc:title>PARECER Nº                         , DE 2004 </dc:title>
</cp:coreProperties>
</file>