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 1789   , DE 2004</w:t>
      </w:r>
    </w:p>
    <w:p>
      <w:pPr>
        <w:pStyle w:val="Normal"/>
        <w:rPr/>
      </w:pPr>
      <w:r>
        <w:rPr/>
        <w:t>DA COMISSÃO DE CONSTITUIÇÃO E JUSTIÇA, SOBRE O PROJETO DE LEI Nº 267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Caldini Crespo, o  Projeto de Lei nº 267/2004 dá a denominação de “Samuel Mota Lima” ao viaduto situado no km 16,5 da SP-075, Rodovia Senador José Ermírio de Moraes, cruzamento com a SP-079, Rodovia Waldomiro Correa de Camargo, em Soroca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correspondente às 53ª a 57ª Sessões Ordinárias, não tendo recebido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não possui ainda denominação patroní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o parecer é favorável ao Projeto de Lei nº 267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URO MENUCHI -  Relator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/12/2004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Trípoli – Baleia Rossi – Afonso Lobato – José Bittencourt – Valdomir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722 290604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21:00Z</dcterms:created>
  <dc:creator>André Schaumburg</dc:creator>
  <dc:description>FPLF - Fundação Padre Leonel Franca</dc:description>
  <dc:language>en-US</dc:language>
  <cp:lastModifiedBy>ssc</cp:lastModifiedBy>
  <dcterms:modified xsi:type="dcterms:W3CDTF">2004-12-15T19:21:00Z</dcterms:modified>
  <cp:revision>2</cp:revision>
  <dc:subject/>
  <dc:title>{Natureza} ao {NaturezaMestre} Nº {nrLegislativo} de {nrAnoLegislativo} </dc:title>
</cp:coreProperties>
</file>