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1787 , DE 2004</w:t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6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ldini Crespo, o projeto em epígrafe tem por objetivo denominar de “Os Labaredas” à passarela situada no km 97,0  da SP 270 – Rodovia Raposo Tavares, em Sorocaba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o Regimento Interno Consolidado, a presente proposição esteve em pauta nos dias correspondentes às 53.ª a 57ª Sessões Ordinárias, de 26/04 a 30/04/04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Na seqüência, o projeto foi encaminhado para a Comissão de Constituição e Justiça, para examinar a matéria, nos termos do artigo 31, § 1º, do citado regimento, quanto aos aspectos constitucional, legal e jurídic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passarela, ainda não possui denominação patronímica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</w:t>
      </w:r>
      <w:r>
        <w:rPr/>
        <w:t xml:space="preserve">Desta forma, a propositura atende aos aspectos que cabe a esta Comissão analisar, razão pela qual manifestamo-nos favoravelmente ao Projeto de lei  n.º 266, de 2004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icardo Trípoli – Baleia Rossi – Afonso Lobato – José Bittencourt – Valdomiro Lopes.</w:t>
      </w:r>
      <w:r>
        <w:rPr>
          <w:b/>
          <w:i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23:00Z</dcterms:created>
  <dc:creator>Desconhecido</dc:creator>
  <dc:description/>
  <dc:language>en-US</dc:language>
  <cp:lastModifiedBy>ssc</cp:lastModifiedBy>
  <cp:lastPrinted>2002-03-08T15:56:00Z</cp:lastPrinted>
  <dcterms:modified xsi:type="dcterms:W3CDTF">2004-12-15T19:23:00Z</dcterms:modified>
  <cp:revision>2</cp:revision>
  <dc:subject/>
  <dc:title>PARECER N</dc:title>
</cp:coreProperties>
</file>