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785    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° 222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De autoria do Deputado Geraldo Vinholi, o projeto em epígrafe dá a denominação de “Guido Bruzadim” ao viaduto localizado no km 142 + 80 metros da SP 333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Rodovia Nemésio Cadetti, no Município de Taquariting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520"/>
        <w:rPr>
          <w:sz w:val="24"/>
        </w:rPr>
      </w:pPr>
      <w:r>
        <w:rPr>
          <w:sz w:val="24"/>
        </w:rPr>
        <w:t>Sendo atendidos os requisitos da Lei n.˚ 1.284, de 1977, com suas alterações, entendemos ser a proposição merecedora do nosso apo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Todavia, verifica-se que o viaduto que se pretende denominar localiza-se no km 142,050 e que o nome do homenageado tem a grafia Bruzadin 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e não da forma como consta no projeto, motivo pelo qual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u w:val="none"/>
        </w:rPr>
      </w:pPr>
      <w:r>
        <w:rPr>
          <w:rFonts w:eastAsia="Arial (W1)"/>
          <w:b/>
          <w:bCs/>
          <w:u w:val="none"/>
        </w:rPr>
        <w:t xml:space="preserve">                                                                                    </w:t>
      </w:r>
      <w:r>
        <w:rPr>
          <w:b/>
          <w:bCs/>
          <w:u w:val="none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eastAsia="Arial Unicode MS" w:cs="Times New Roman" w:ascii="Times New Roman" w:hAnsi="Times New Roman"/>
          <w:b/>
          <w:bCs/>
          <w:u w:val="none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sz w:val="24"/>
        </w:rPr>
        <w:t>Dê-se ao Projeto de lei n.° 222, de 2004, a seguinte redação</w:t>
      </w:r>
      <w:r>
        <w:rPr/>
        <w:t>: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720"/>
        <w:jc w:val="both"/>
        <w:rPr>
          <w:rFonts w:ascii="Times New Roman" w:hAnsi="Times New Roman" w:cs="Times New Roman"/>
          <w:sz w:val="24"/>
        </w:rPr>
      </w:pPr>
      <w:r>
        <w:rPr/>
        <w:br/>
      </w:r>
      <w:r>
        <w:rPr>
          <w:sz w:val="24"/>
        </w:rPr>
        <w:t>“</w:t>
      </w:r>
      <w:r>
        <w:rPr>
          <w:i/>
          <w:sz w:val="24"/>
        </w:rPr>
        <w:t>Dá denominação a viaduto localizado no km 142,050 da Rodovia Nemésio Cadetti, no Município de Taquaritinga</w:t>
      </w:r>
      <w:r>
        <w:rPr>
          <w:sz w:val="24"/>
        </w:rPr>
        <w:t>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99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rtigo 1°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Passa a denominar-se ‘Guido Bruzadin’ o viaduto localizado no km 142,050 da Rodovia Nemésio Cadetti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SP 333, no Município de Taquaritinga.</w:t>
      </w:r>
    </w:p>
    <w:p>
      <w:pPr>
        <w:pStyle w:val="Normal"/>
        <w:ind w:left="2552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99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rtigo 2°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222, de 2004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domiro Lop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 com  substitutiv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cardo Trípoli – Baleia Rossi – Afonso Lobato – José Bittencourt – Valdomiro Lop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33 0507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2:00Z</dcterms:created>
  <dc:creator>André Schaumburg</dc:creator>
  <dc:description>FPLF - Fundação Padre Leonel Franca</dc:description>
  <dc:language>en-US</dc:language>
  <cp:lastModifiedBy>ssc</cp:lastModifiedBy>
  <dcterms:modified xsi:type="dcterms:W3CDTF">2004-12-15T19:32:00Z</dcterms:modified>
  <cp:revision>2</cp:revision>
  <dc:subject/>
  <dc:title>{Natureza} ao {NaturezaMestre} Nº {nrLegislativo} de {nrAnoLegislativo} </dc:title>
</cp:coreProperties>
</file>