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 1783      , DE 200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 E JUSTIÇA, SOBRE O PROJETO DE LEI Nº 105, DE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Adilson Barroso, o projeto em epígrafe tem por objetivo denominar de "Pr. Augusto Alves de Lima" ao viaduto localizado no km 327 da SP - 055, da Rodovia Padre Manoel da Nóbrega , em Itanhaé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21.ª a 25.ª Sessões Ordinárias, de 08 a 12/03/04, não tendo recebido emendas ou substitutivos.</w:t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seqüência, o projeto foi encaminhado a esta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 não há lei denominando o referido viaduto.</w:t>
      </w:r>
    </w:p>
    <w:p>
      <w:pPr>
        <w:pStyle w:val="Normal"/>
        <w:widowControl w:val="false"/>
        <w:jc w:val="both"/>
        <w:rPr>
          <w:iCs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esta forma, a propositura atende aos aspectos que cabe a esta Comissão analisar, razão pela qual manifestamo-nos favoravelmente ao Projeto de lei  n.º 105, de 200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É o nosso 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AFONSO LOBATO - </w:t>
      </w:r>
      <w:r>
        <w:rPr>
          <w:sz w:val="24"/>
        </w:rPr>
        <w:t xml:space="preserve"> RELATOR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/6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920" w:hanging="0"/>
        <w:jc w:val="both"/>
        <w:rPr>
          <w:b/>
          <w:b/>
          <w:sz w:val="24"/>
        </w:rPr>
      </w:pPr>
      <w:r>
        <w:rPr>
          <w:rFonts w:cs="Arial" w:ascii="Arial" w:hAnsi="Arial"/>
        </w:rPr>
        <w:t>Ricardo Trípoli – Baleia Rossi – Vanderlei Siraque – José Bittencourt – Mauro Menuchi – Célia Le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560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36:00Z</dcterms:created>
  <dc:creator>alesp</dc:creator>
  <dc:description/>
  <dc:language>en-US</dc:language>
  <cp:lastModifiedBy>ssc</cp:lastModifiedBy>
  <cp:lastPrinted>2003-10-06T18:43:00Z</cp:lastPrinted>
  <dcterms:modified xsi:type="dcterms:W3CDTF">2004-12-15T19:36:00Z</dcterms:modified>
  <cp:revision>2</cp:revision>
  <dc:subject/>
  <dc:title>                                          PARECER N</dc:title>
</cp:coreProperties>
</file>