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1781,   DE 200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, EM SUBSTITUIÇÃO AO DA COMISSÃO DE CONSTITUIÇÃO E JUSTIÇA SOBRE O PROJETO DE LEI Nº 0026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o nobre Deputado Caldini Crespo, o projeto em epígrafe dá denominação de “Prof. Nelson Wilson” ao viaduto situado no km. 0,300 da Rodovia Dr. Celso Charuri-SP, em Soroca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itero o parecer de fls. 4 e 5, sendo portanto favorável ao Projeto de Lei nº 0026 de 2004, com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VALDOMIRO LOPES –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Deputado José Caldini Crespo, o projeto em epigrafe dá a denominação de "Porf. Nelson Wilson" ao viaduto localizado no km 0,300 da Rodovia Dr. Celso Charuri, em Soroca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pauta, nos termos regimentais, a propositura não foi alvo de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tudo, a fim de substituir a localização fornecida pelo autor da propositura pela fornecida pelo Departamento de Estradas e Rodagem, propomos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BSTITU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ê-se ao Projeto de lei nº 26, de 2004,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á denominação ao viaduto localizado no km 0,280 da Rodovia Dr. Celso Charuri - SP 91/270, no Município de Sorocaba.</w:t>
      </w:r>
    </w:p>
    <w:p>
      <w:pPr>
        <w:pStyle w:val="Normal"/>
        <w:spacing w:lineRule="auto" w:line="360"/>
        <w:ind w:left="2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"Prof. Nelson Wilson" o viaduto localizado no km 0,280 da Rodovia Dr. Celso Charuri - SP 91/270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ante do exposto, nosso parecer é favorável à aprovação do Projeto de lei nº 26, de 2004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Valdomiro Lop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55 280504 1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4:00Z</dcterms:created>
  <dc:creator>André Schaumburg</dc:creator>
  <dc:description>FPLF - Fundação Padre Leonel Franca</dc:description>
  <dc:language>en-US</dc:language>
  <cp:lastModifiedBy>ssc</cp:lastModifiedBy>
  <dcterms:modified xsi:type="dcterms:W3CDTF">2004-12-15T19:54:00Z</dcterms:modified>
  <cp:revision>2</cp:revision>
  <dc:subject/>
  <dc:title>{Natureza} ao {NaturezaMestre} Nº {nrLegislativo} de {nrAnoLegislativo} </dc:title>
</cp:coreProperties>
</file>