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1801,  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EDUCAÇÃO,  sobre Projeto  de Lei nº 432,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jeto de Lei nº 432 de 2004 de autoria do nobre Deputado Gilson de Souza, tem por objetivo atribuir o nome de " Jornalista José Corrêa Neves” ao campus da Unesp – Universidade Estadual Paulista “Júlio de Mesquita Filho”, em Fr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pauta, nos termos regimentais, nos dias correspondentes às 92ª à 96ª Sessões Ordinárias ( de 22 a 28/06/2004), não tendo recebido emendas ou substitutivos. Decorrido esse prazo, o projeto de lei foi enviado à Comissão de Constituição e Justiça que,  não encontrando impedimentos jurídicos- constitucionais ou legais, opinou favoravelmente ao seu acolhimento, em seu parecer às fls. 6/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s termos do art. 31, § 5º, combinado com o art. 33, inciso III, da XI Consolidação do Regimento Interno, compete-nos  analisar a proposiçã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 leitura da justificativa, bem como da documentação anexada, pode-se perceber que a homenagem pretendida é das mais justas e oport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s informações obtidas junto ao Departamento de Documentação e Informação - DDI, o campus da Unesp – Universidade Estadual Paulista “ Júlio de Mesquita Filho”, em Franca, não possui denominação patron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sta forma, quanto aos aspectos que nos compete examinar, manifestamo-nos favoravelmente à aprovação do Projeto de  Lei nº 432, de 2004, " </w:t>
      </w:r>
      <w:r>
        <w:rPr>
          <w:i/>
          <w:sz w:val="24"/>
        </w:rPr>
        <w:t>ad referendum"</w:t>
      </w:r>
      <w:r>
        <w:rPr>
          <w:sz w:val="24"/>
        </w:rPr>
        <w:t xml:space="preserve"> do Plená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EDSON GOMES -</w:t>
      </w:r>
      <w:r>
        <w:rPr>
          <w:sz w:val="24"/>
        </w:rPr>
        <w:t xml:space="preserve">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rojeto de lei, nos termos do parecer do relator , “ad referendum” do plenário.</w:t>
      </w:r>
    </w:p>
    <w:p>
      <w:pPr>
        <w:pStyle w:val="Normal"/>
        <w:jc w:val="center"/>
        <w:rPr/>
      </w:pPr>
      <w:r>
        <w:rPr/>
        <w:t>Sala das Comissões, em 14/12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ia Lúcia Prandi – Presidente</w:t>
      </w:r>
    </w:p>
    <w:p>
      <w:pPr>
        <w:pStyle w:val="Normal"/>
        <w:ind w:left="360" w:hanging="0"/>
        <w:rPr/>
      </w:pPr>
      <w:r>
        <w:rPr/>
        <w:t>José Bittencourt – Maria Lúcia Prandi – Rosmary Corrêa – Vanderlei Siraque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97 091204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6:00Z</dcterms:created>
  <dc:creator>André Schaumburg</dc:creator>
  <dc:description>FPLF - Fundação Padre Leonel Franca</dc:description>
  <dc:language>en-US</dc:language>
  <cp:lastModifiedBy>ssc</cp:lastModifiedBy>
  <dcterms:modified xsi:type="dcterms:W3CDTF">2004-12-15T21:56:00Z</dcterms:modified>
  <cp:revision>2</cp:revision>
  <dc:subject/>
  <dc:title>{Natureza} ao {NaturezaMestre} Nº {nrLegislativo} de {nrAnoLegislativo} </dc:title>
</cp:coreProperties>
</file>