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CER N.º  1833  , DE 200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 Comissão de Segurança Pública, sobre o Projeto de Lei n.º 0861, de 2003.</w:t>
      </w:r>
    </w:p>
    <w:p>
      <w:pPr>
        <w:pStyle w:val="Normal"/>
        <w:ind w:firstLine="4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9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ilustre Deputado Ubiratan Guimarães, o projeto em epígrafe dispõe sobre a reserva de trinta por cento do espaço destinado a exploração de bares, cantinas e afins, em próprios públicos utilizados pela Polícia Civil e Militar, para que sejam destinados aos policiais civis e militares reformados ou aposentados em razão de acidente sofrido no exercício do trabalho.</w:t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Nos termos do item 3, do parágrafo único do artigo 148, do Regimento Interno, a propositura esteve em pauta nos dias correspondentes às 100ª a 104ª Sessões Ordinárias, de 15 a 19/09/2003, não tendo recebido  emendas ou substitutivos.</w:t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rido o prazo de pauta, foi a proposição encaminhada à Comissão de Constituição e Justiça, que não se manifestou no prazo regimental, sendo designado Relator Especial para exarar parecer em substituição à Comissão, que opina contrariamente a matéria.</w:t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foi encaminhado à Ordem do Dia para discussão e votação prévia, nos termos do artigo 183, parágrafo 2º da XI Consolidação do Regimento Interno, onde foi  aprovado quanto a constitucionalidade, na 39ª Sessão Extraordinária, tendo sido a seguir encaminhado a esta Comissão de Segurança Pública, a fim de ser analisado quanto ao mérito, conforme previsto no parágrafo 16 do artigo 31 do regimento interno.</w:t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xaminar a matéria, ficamos convencidos da oportunidade e da conveniência da pretensão do autor. Reconhecemos o mérito da presente propositura, uma vez que cria meios destinado a facilitar o trabalho do Policial deficiente físico que sofreu seqüela  em razão da função.</w:t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através do trabalho que o portador de deficiência recupera sua dignidade e respeito e devemos isso ao Policial Civil e Militar que oferece sua vida em defesa da sociedade. Por esta razão, devemos prestigiar todas as medidas que possam ser adotadas para auxiliar a vida e o trabalho do policial reformado ou aposentado em razão de acidente sofrido no exercício do trabalho.</w:t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nosso parecer é favorável à aprovação do Projeto de Lei n.º 861, de 2003.</w:t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CONTE LOPES – Relator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5/12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uro Menuch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eu Tuma – Vanderlei Siraque – Ubiratan Guimarães – Conte Lopes – Mauro Menuchi.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571 141204 17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42:00Z</dcterms:created>
  <dc:creator>André Schaumburg</dc:creator>
  <dc:description>FPLF - Fundação Padre Leonel Franca</dc:description>
  <dc:language>en-US</dc:language>
  <cp:lastModifiedBy>ssc</cp:lastModifiedBy>
  <cp:lastPrinted>2004-12-14T18:24:00Z</cp:lastPrinted>
  <dcterms:modified xsi:type="dcterms:W3CDTF">2004-12-16T20:42:00Z</dcterms:modified>
  <cp:revision>2</cp:revision>
  <dc:subject/>
  <dc:title>{Natureza} ao {NaturezaMestre} Nº {nrLegislativo} de {nrAnoLegislativo} </dc:title>
</cp:coreProperties>
</file>