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1825 ,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 COMISSÃO DE SEGURANÇA PÚBLICA sobre o Projeto de lei nº 299,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>De autoria do nobre Deputado SIMÃO PEDRO, o Projeto de lei nº 299, de 2004, garante atendimento integral às mulheres vítimas de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s termos regimentais, a proposição esteve em pauta nos dias correspondentes às 62ª à 66ª Sessões Ordinárias (de 07 a 13/05/04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ados os autos à Comissão de Constituição e Justiça, recebeu parecer favorável desse órgão té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seguida, foram os autos encaminhados a esta Comissão de Segurança Pública, sendo eu designado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 que concerne aos aspectos que cabe a esta Comissão analisar, entendo que a proposição é salutar na medida que cria mecanismos de atendimento integral às mulheres vítimas de violência. O combate a este tipo de violência deve ser fomentado pelo Estado, preventivamente ou repress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Segurança Pública é dever do Estado e direito e responsabilidade de todos, conforme preceitua o art. 139 da Constituição do Estado. Portanto, o atendimento integral às mulheres vítimas de violência está em consonância com os preceitos constitu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ISTO POSTO, 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o Projeto de lei nº 299,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UBIRATAN GUIMARÃES –</w:t>
      </w:r>
      <w:r>
        <w:rPr>
          <w:sz w:val="24"/>
        </w:rPr>
        <w:t xml:space="preserve">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/12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uro Menuchi – Presidente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/>
        <w:t>Romeu Tuma – Vanderlei Siraque – Ubiratan Guimarães – Conte Lopes – Mauro Menuch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478 141204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49:00Z</dcterms:created>
  <dc:creator>André Schaumburg</dc:creator>
  <dc:description>FPLF - Fundação Padre Leonel Franca</dc:description>
  <dc:language>en-US</dc:language>
  <cp:lastModifiedBy>ssc</cp:lastModifiedBy>
  <dcterms:modified xsi:type="dcterms:W3CDTF">2004-12-16T20:49:00Z</dcterms:modified>
  <cp:revision>2</cp:revision>
  <dc:subject/>
  <dc:title>{Natureza} ao {NaturezaMestre} Nº {nrLegislativo} de {nrAnoLegislativo} </dc:title>
</cp:coreProperties>
</file>