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827  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A COMISSÃO DE SEGURANÇA PÚBLICA sobre o Projeto de lei nº 529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/>
      </w:pPr>
      <w:r>
        <w:rPr/>
        <w:tab/>
        <w:tab/>
        <w:t>De autoria do nobre Deputado Vaz de Lima, o Projeto de lei nº 529, de 2004, dá denominação de “Mário Carlos dos Reis” ao 3º Distrito Policial, localizado em São José do Rio Preto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s termos regimentais, a proposição esteve em pauta nos dias correspondentes às 120ª a 124ª Sessões Ordinárias (de 20 a 26/08/04), não tendo recebido emendas ou substitutivos.</w:t>
      </w:r>
    </w:p>
    <w:p>
      <w:pPr>
        <w:pStyle w:val="Corpodetexto2"/>
        <w:spacing w:lineRule="auto" w:line="360"/>
        <w:rPr/>
      </w:pPr>
      <w:r>
        <w:rPr/>
        <w:tab/>
        <w:tab/>
        <w:t>Encaminhados os autos à Comissão de Constituição e Justiça,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seguida, foram os autos encaminhados a esta Comissão de Segurança Pública, sendo eu designado Rela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 que tange aos aspectos que cabe a esta Comissão analisar, não vislumbro óbices à aprovação do projeto. Da leitura da justificativa verifico tratar-se de justa homenagem a quem dedicou longos anos ao serviç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ISTO POSTO, o parecer é </w:t>
      </w:r>
      <w:r>
        <w:rPr>
          <w:rFonts w:cs="Arial" w:ascii="Arial" w:hAnsi="Arial"/>
          <w:b/>
          <w:sz w:val="24"/>
        </w:rPr>
        <w:t>favorável</w:t>
      </w:r>
      <w:r>
        <w:rPr>
          <w:rFonts w:cs="Arial" w:ascii="Arial" w:hAnsi="Arial"/>
          <w:sz w:val="24"/>
        </w:rPr>
        <w:t xml:space="preserve"> à aprovação do Projeto de lei nº 529, de 2004, </w:t>
      </w:r>
      <w:r>
        <w:rPr>
          <w:rFonts w:cs="Arial" w:ascii="Arial" w:hAnsi="Arial"/>
          <w:i/>
          <w:sz w:val="24"/>
        </w:rPr>
        <w:t>ad referendum</w:t>
      </w:r>
      <w:r>
        <w:rPr>
          <w:rFonts w:cs="Arial" w:ascii="Arial" w:hAnsi="Arial"/>
          <w:sz w:val="24"/>
        </w:rPr>
        <w:t xml:space="preserve"> do ple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IRATAN GUIMARÃES –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provado o parecer do relator favorável à proposição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2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uro Menuchi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>Romeu Tuma – Vanderlei Siraque – Ubiratan Guimarães – Conte Lopes – Mauro Menuchi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77 071204 2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55:00Z</dcterms:created>
  <dc:creator>André Schaumburg</dc:creator>
  <dc:description>FPLF - Fundação Padre Leonel Franca</dc:description>
  <dc:language>en-US</dc:language>
  <cp:lastModifiedBy>ssc</cp:lastModifiedBy>
  <dcterms:modified xsi:type="dcterms:W3CDTF">2004-12-16T20:55:00Z</dcterms:modified>
  <cp:revision>2</cp:revision>
  <dc:subject/>
  <dc:title>{Natureza} ao {NaturezaMestre} Nº {nrLegislativo} de {nrAnoLegislativo} </dc:title>
</cp:coreProperties>
</file>