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Presidente Alves</w:t>
      </w:r>
      <w:r>
        <w:rPr/>
        <w:t>, pelo aniversário do Município, a ser comemorado no dia 2 de dezem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, ao Senhor Presidente da Câmara Municipal e aos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origem do Município de Presidente Alves remonta ao antigo povoado de Jacutinga do município de Bauru, fundado em 1906 por Joaquim Pereira de Carvalho, José Garcia e Mário Pimentel. O desenvolvimento de Presidente Alves foi marcado pela chegada dos trilhos da Estrada de Ferro Noroeste do Brasil no ano seguinte. O atual município de Presidente Alves, em 3 de dezembro  de 1914, foi elevado à categoria de distrito do município de Bauru. Em 2 de dezembro de 1919, o distrito foi transferido para o município de Avaí, adquirindo autonomia política posteriormente, em 2 de dezembro de 1927.</w:t>
      </w:r>
    </w:p>
    <w:p>
      <w:pPr>
        <w:pStyle w:val="TextBody"/>
        <w:ind w:right="-318" w:firstLine="709"/>
        <w:rPr/>
      </w:pPr>
      <w:r>
        <w:rPr/>
        <w:t>Hoje a hospitaleira cidade de Presidente Alves, vem a cada ano, apresentando progr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 meu voto de júbilo pela data significativa, cumprimentando as autoridades e a população desse querido Município, manifestando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41 291104 19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41:00Z</dcterms:created>
  <dc:creator>esribeiro</dc:creator>
  <dc:description/>
  <dc:language>en-US</dc:language>
  <cp:lastModifiedBy>alesp</cp:lastModifiedBy>
  <dcterms:modified xsi:type="dcterms:W3CDTF">2004-12-01T12:41:00Z</dcterms:modified>
  <cp:revision>2</cp:revision>
  <dc:subject/>
  <dc:title>Modelo</dc:title>
</cp:coreProperties>
</file>