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vaí</w:t>
      </w:r>
      <w:r>
        <w:rPr/>
        <w:t>, pelo aniversário do Município, a ser comemorado no dia 2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cipal, 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cidade se originou a partir de uma doação de terras feita em 1905 pelo Major Gasparino de Quadros para a constituição de um povoado. Nessa época, vários moradores e desbravadores já se encontravam espalhados pela região. O primeiro nome dado ao lugar foi Jacutinga (nome de um pássaro), posteriormente alterado para São Sebastião do Jacutinga. Com a chegada da Estrada de Ferro Noroeste do Brasil, em 1906, foram fixados os limites do perímetro urbano e o terreno doado foi dividido em lotes. A partir daí, o povoado conheceu um rápido crescimento e, nos anos subsequentes à chegada dos trilhos, adquiriu inúmeras melhorias que estimularam o desenvolvimento político-administrativo de Avaí. O antigo povoado foi elevado, em 30 de dezembro de 1910, à categoria de distrito do município de Bauru e, em 2 de dezembro de 1919, tornou-se município autônom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Avaí, vem a cada ano, apresentando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, manifestand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18 291104 19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3:00Z</dcterms:created>
  <dc:creator>esribeiro</dc:creator>
  <dc:description/>
  <dc:language>en-US</dc:language>
  <cp:lastModifiedBy>alesp</cp:lastModifiedBy>
  <dcterms:modified xsi:type="dcterms:W3CDTF">2004-12-01T12:43:00Z</dcterms:modified>
  <cp:revision>2</cp:revision>
  <dc:subject/>
  <dc:title>Modelo</dc:title>
</cp:coreProperties>
</file>