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3140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 Consolidação do Regimento Interno, que se registre nos anais desta Casa um voto de congratulações com a população de Charqueada, pelo aniversário do Município, a ser comemorado no dia 30 de dezembro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, Dr.  Hélio Donizete Zanatta, e ao Senhor Presidente da Câmara Municipal, Vereador Dr. Carlos Roberto Biegas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>Não poderíamos deixar de nos manifestarmos, na data máxima deste importante e progressista Município, que só traz orgulho ao nosso Estado.</w:t>
      </w:r>
    </w:p>
    <w:p>
      <w:pPr>
        <w:pStyle w:val="TextBody"/>
        <w:ind w:right="-318" w:firstLine="709"/>
        <w:rPr/>
      </w:pPr>
      <w:r>
        <w:rPr/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Roberto Morais - PPS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34365 051004 1614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1T13:03:00Z</dcterms:created>
  <dc:creator>esribeiro</dc:creator>
  <dc:description/>
  <dc:language>en-US</dc:language>
  <cp:lastModifiedBy>alesp</cp:lastModifiedBy>
  <dcterms:modified xsi:type="dcterms:W3CDTF">2004-12-01T13:03:00Z</dcterms:modified>
  <cp:revision>2</cp:revision>
  <dc:subject/>
  <dc:title>Modelo</dc:title>
</cp:coreProperties>
</file>