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5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Santa Bárbara D´Oeste, pelo aniversário do Município, a ser comemorado no dia 04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Álvaro Alves Corrêa, e ao Senhor Presidente da Câmara Municipal, Vereador Sérgio Renato de Camargo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553 261104 11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21:00Z</dcterms:created>
  <dc:creator>esribeiro</dc:creator>
  <dc:description/>
  <dc:language>en-US</dc:language>
  <cp:lastModifiedBy>dvillanova</cp:lastModifiedBy>
  <dcterms:modified xsi:type="dcterms:W3CDTF">2004-12-01T13:21:00Z</dcterms:modified>
  <cp:revision>2</cp:revision>
  <dc:subject/>
  <dc:title>Modelo</dc:title>
</cp:coreProperties>
</file>