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737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ao trevo de acesso ao município de Boituv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Artigo 1º - Passa a denominar-se </w:t>
      </w:r>
      <w:r>
        <w:rPr>
          <w:rFonts w:cs="Times New Roman" w:ascii="Times New Roman" w:hAnsi="Times New Roman"/>
          <w:b/>
          <w:sz w:val="24"/>
        </w:rPr>
        <w:t>“ Engº. Pedro Ricardo Frissina Blassioli”,</w:t>
      </w:r>
      <w:r>
        <w:rPr>
          <w:rFonts w:cs="Times New Roman" w:ascii="Times New Roman" w:hAnsi="Times New Roman"/>
          <w:sz w:val="24"/>
        </w:rPr>
        <w:t xml:space="preserve">  o trevo de acesso ao município de </w:t>
      </w:r>
      <w:r>
        <w:rPr>
          <w:rFonts w:cs="Times New Roman" w:ascii="Times New Roman" w:hAnsi="Times New Roman"/>
          <w:b/>
          <w:sz w:val="24"/>
        </w:rPr>
        <w:t>Boituva</w:t>
      </w:r>
      <w:r>
        <w:rPr>
          <w:rFonts w:cs="Times New Roman" w:ascii="Times New Roman" w:hAnsi="Times New Roman"/>
          <w:sz w:val="24"/>
        </w:rPr>
        <w:t xml:space="preserve">, localizado no </w:t>
      </w:r>
      <w:r>
        <w:rPr>
          <w:rFonts w:cs="Times New Roman" w:ascii="Times New Roman" w:hAnsi="Times New Roman"/>
          <w:b/>
          <w:sz w:val="24"/>
        </w:rPr>
        <w:t>Km 123</w:t>
      </w:r>
      <w:r>
        <w:rPr>
          <w:rFonts w:cs="Times New Roman" w:ascii="Times New Roman" w:hAnsi="Times New Roman"/>
          <w:sz w:val="24"/>
        </w:rPr>
        <w:t xml:space="preserve"> da </w:t>
      </w:r>
      <w:r>
        <w:rPr>
          <w:rFonts w:cs="Times New Roman" w:ascii="Times New Roman" w:hAnsi="Times New Roman"/>
          <w:b/>
          <w:sz w:val="24"/>
        </w:rPr>
        <w:t>Rodovia Presidente Castel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Branco (SP-280), </w:t>
      </w:r>
      <w:r>
        <w:rPr>
          <w:rFonts w:cs="Times New Roman" w:ascii="Times New Roman" w:hAnsi="Times New Roman"/>
          <w:sz w:val="24"/>
        </w:rPr>
        <w:t xml:space="preserve">no cruzamento com a </w:t>
      </w:r>
      <w:r>
        <w:rPr>
          <w:rFonts w:cs="Times New Roman" w:ascii="Times New Roman" w:hAnsi="Times New Roman"/>
          <w:b/>
          <w:sz w:val="24"/>
        </w:rPr>
        <w:t>Rodovia SP – 129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º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ro Ricardo Frissina Blassioli, filho de Erasmo Blassioli (</w:t>
      </w:r>
      <w:r>
        <w:rPr>
          <w:rFonts w:cs="Times New Roman" w:ascii="Times New Roman" w:hAnsi="Times New Roman"/>
          <w:b/>
          <w:i/>
          <w:sz w:val="24"/>
        </w:rPr>
        <w:t>in memorian</w:t>
      </w:r>
      <w:r>
        <w:rPr>
          <w:rFonts w:cs="Times New Roman" w:ascii="Times New Roman" w:hAnsi="Times New Roman"/>
          <w:sz w:val="24"/>
        </w:rPr>
        <w:t xml:space="preserve">) e de Julieta Frissina Blassioli,  nasceu na cidade de </w:t>
      </w:r>
      <w:r>
        <w:rPr>
          <w:rFonts w:cs="Times New Roman" w:ascii="Times New Roman" w:hAnsi="Times New Roman"/>
          <w:b/>
          <w:sz w:val="24"/>
        </w:rPr>
        <w:t>Jaú</w:t>
      </w:r>
      <w:r>
        <w:rPr>
          <w:rFonts w:cs="Times New Roman" w:ascii="Times New Roman" w:hAnsi="Times New Roman"/>
          <w:sz w:val="24"/>
        </w:rPr>
        <w:t xml:space="preserve">, Estado de São Paulo, em </w:t>
      </w:r>
      <w:r>
        <w:rPr>
          <w:rFonts w:cs="Times New Roman" w:ascii="Times New Roman" w:hAnsi="Times New Roman"/>
          <w:i/>
          <w:sz w:val="24"/>
        </w:rPr>
        <w:t>22 de março de 1947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 casado com D. Catarina Ferraz Blassioli, desde 10/02/1973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ou-se Engenheiro Civil pela Universidade de Taubaté, no ano de 1.971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ixou os filhos Ricardo Ferraz Blassioli, Fabrício Ferraz Blassioli e Raquel Ferraz Blassioli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a iniciação profissional deu-se em janeiro do distante ano de 1.972, na Empresa Cetenco – Engenharia S/A, durante a construção da Rodovia dos Imigrantes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rceu com competência e dedicação diversos cargos no Departamento de Estradas de Rodagem (1974 – 2004), começando na Regional de Araraquara, ocupando os seguintes cargos e funções: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ngenheiro (até Dez/1.975)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ngenheiro Encarregado (até Out./1976)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ngenheiro Chefe (até Jun./1979)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Jun./1979 – promovido para Boituva na Diretoria de Auto – Estradas do DER, no cargo de Assistente Técnico de Direção II (Assistente de Diretoria)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ar./1988 – nomeado como Assistente Técnico de Direção III, na Diretoria de Transportes da Sede, em São Paulo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ov/1990 – nomeado como Diretor Técnico de Divisão na Diretoria de Transportes da Sede, em São Paulo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br./1997 – nomeado como Diretor de Operações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Jan./2000 – nomeado Superintendente até seu falecimento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ecializou-se em Engenharia de Segurança do Trabalho, pela Universidade Federal de São Carlos, no ano de 1.975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z Pós – Graduação nas matérias de Geologia de Campo para Engenheiros, Tráfego Aéreo Econômico e Planejamento e Dimensionamento de Pavimentos Flexíveis, na Escola de Engenharia de São Carlos, em 1.975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empenhou ainda funções como professor das disciplinas de Obras Hidráulicas e Geologia na Faculdade de Engenharia e Agrimensura de Pirassununga, de janeiro de 1976 a Outubro de 1.978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i uma pessoa íntegra e respeitada por todos da comunidade durante sua convivência. Sempre com muita luta e sacrifício conseguiu se projetar e formar uma família atuante a empreendedora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leceu no dia 06 de Setembro de 2.004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, com a finalidade de prestar uma homenagem póstuma ao inesquecível e querido Pedro Blassioli,  por sua vida exemplar, dedicada à família, aos amigos, à comunidade e à vida pública,  é que  apresento o presente projeto de lei, esperando contar com o apoio dos nobres pares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547" w:firstLine="993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ala das Sessões, em 30/11/2004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3255" w:firstLine="285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)LUIS CARLOS GONDIM – PL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205 301104 19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1:15:00Z</dcterms:created>
  <dc:creator>Novo SPL</dc:creator>
  <dc:description>FPLF - Fundação Padre Leonel Franca</dc:description>
  <dc:language>en-US</dc:language>
  <cp:lastModifiedBy>ssc</cp:lastModifiedBy>
  <dcterms:modified xsi:type="dcterms:W3CDTF">2004-12-01T21:15:00Z</dcterms:modified>
  <cp:revision>2</cp:revision>
  <dc:subject/>
  <dc:title>Projeto de Lei</dc:title>
</cp:coreProperties>
</file>