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73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plebiscito popular, para instalação e ampliação de unidades prisionais e unidades da Fundação do Bem Estar do Menor - FEBEM-SP - no âmbito dos municípios do Estado de São Pau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A instalação e ampliação de unidades prisionais e unidades da Fundação do Bem Estar do Menor, FEBEM-SP, no âmbito dos municípios do Estado de São Paulo, ficam condicionadas a realização de plebiscito popular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É obrigatória a realização de plebiscito popular, para a avaliação da conveniência de novas instalações ou ampliações no sistema penitenciário estadual no âmbito dos municípi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3º - Os votantes deverão ser residentes e domiciliados no município onde se realizará a consulta popular para a ampliação ou instalação de novas casas carcerárias que somente serão construídas após merecerem a aprovação da maioria absoluta dos votantes no referido pleito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Esta lei poderá ser regulamentada para garantir a sua fiel execuçã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- Esta lei entra em vigor na data de sua publicaçã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rojeto de lei tem como objetivo condicionar a vontade dos cidadãos dos municípios do Estado de São Paulo, à recepção ou não, de novos investimentos no âmbito do seu território, para ampliação ou instalação de casas carcerárias no sistema penitenciário estadual e unidades da Fundação do Bem Estar do Menor, FEBEM-SP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os motivos que nos levaram à apresentação desta iniciativa é o grande número de cidadãos que têm chegado até nós manifestando-se contrários à instalação de penitenciárias em seus municípios, cito como exemplo as construções no município de Potim, realizadas sem o consentimento da população e de São José dos Campos, cuja população sempre foi contrária a instalação da FEBEM em seu municípi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objetivo também deste projeto provocar uma ampla discussão com a participação popular no sentido de encontrarmos uma solução planejada e racional para este assunto que já se constituiu um problema para a sociedade paulist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ta proposta cremos estar remetendo à avaliação da maioria da população do Estado de São Paulo  a ampliação e instalação de novas penitenciárias no âmbito de seus municípi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Alv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163 3011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18:00Z</dcterms:created>
  <dc:creator>Novo SPL</dc:creator>
  <dc:description>FPLF - Fundação Padre Leonel Franca</dc:description>
  <dc:language>en-US</dc:language>
  <cp:lastModifiedBy>ssc</cp:lastModifiedBy>
  <dcterms:modified xsi:type="dcterms:W3CDTF">2004-12-01T21:18:00Z</dcterms:modified>
  <cp:revision>2</cp:revision>
  <dc:subject/>
  <dc:title>Projeto de Lei</dc:title>
</cp:coreProperties>
</file>