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38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Instituto DIET (Direito, Integração, Educação e Terapêutica em Saúde e Cidadania)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97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ind w:left="0" w:firstLine="709"/>
        <w:jc w:val="both"/>
        <w:rPr>
          <w:sz w:val="22"/>
        </w:rPr>
      </w:pPr>
      <w:r>
        <w:rPr>
          <w:sz w:val="22"/>
        </w:rPr>
        <w:t>É  declarada de utilidade pública o Instituto DIET (Direito, Integração, Educação e Terapêutica em Saúde e Cidadania), com sede no Município de Guarulho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ind w:left="0" w:firstLine="709"/>
        <w:jc w:val="both"/>
        <w:rPr/>
      </w:pPr>
      <w:r>
        <w:rPr>
          <w:sz w:val="22"/>
        </w:rPr>
        <w:t>Esta lei entra em vigor na data de sua publicação</w:t>
      </w: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797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797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O Instituto Diet é uma OSCIP  (Organização da Sociedade Civil de Interesse Público) fundamentada em um trabalho voluntário e na solidariedade humana. Os segmentos populacionais atendidos são portadores de deficiência orgânica, crianças e adolescentes em situação de vulnerabilidade social, famílias com baixa renda e usuários de drogas, além de promover o desenvolvimento comunitário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A missão da entidade é trabalhar na prevenção às DST/AIDS e drogas e dar apoio aos soropositivos e seus familiares no Município de Guarulhos e região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Para tanto promove ações de prevenção às DST/AIDS e Drogas, fazendo atendimento social, psicológico e jurídico resgatando a qualidade de vida e elevando o nível de auto-estima dessas pessoas. 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O Instituto DIET oferece gratuitamente medicamentos, com a apresentação de receita médica, e refeições aos pacientes. Por meio de um estudo sócio-econômico, foram selecionadas 150 famílias que recebem cestas-básicas regularmente. Outros projetos de inclusão social são desenvolvidos pela entidade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Portanto nobres colegas, eis a justificativa deste projeto de lei, que pretendemos ver aprovado com o apoio e o voto favorável de nossos pares nesta Casa Parlamentar.</w:t>
      </w:r>
    </w:p>
    <w:p>
      <w:pPr>
        <w:sectPr>
          <w:type w:val="continuous"/>
          <w:pgSz w:w="11906" w:h="16838"/>
          <w:pgMar w:left="1701" w:right="1701" w:gutter="0" w:header="0" w:top="1797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ala das Sessões, em 30/11/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Sebastião Almeida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797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369 241104 18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1:26:00Z</dcterms:created>
  <dc:creator>Novo SPL</dc:creator>
  <dc:description>FPLF - Fundação Padre Leonel Franca</dc:description>
  <dc:language>en-US</dc:language>
  <cp:lastModifiedBy>ssc</cp:lastModifiedBy>
  <dcterms:modified xsi:type="dcterms:W3CDTF">2004-12-01T21:26:00Z</dcterms:modified>
  <cp:revision>2</cp:revision>
  <dc:subject/>
  <dc:title>Projeto de Lei</dc:title>
</cp:coreProperties>
</file>