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3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sa Espírita de Assistência à Infância, Creche "CEAI", de Pedreira,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rtigo 1º- É declarada de utilidade pública a Casa Espírita de Assistência à Infância, Creche “CEAI”, com sede  no município de Pedreira, Estado de São Pau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rtigo 2º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A Casa Espírita de Assistência à Infância, Creche  “CEAI” é uma entidade civil, de caráter filantrópico, sem fins lucrativos, com sede e foro na cidade de Pedreira, no Estado de São Paulo, fundada em 20 de outubro de 199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finalidade da Creche CEAI é amparar e instruir a infância, sem distinção de raça, cor, credo ou nacionalidade, abrigando hoje 78 crianç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 Município de Pedreira, por meio da Lei Municipal n.º 2.015, de 19 de março de 1998, declarou de utilidade pública a Casa Espírita de Assistência à Infância, Creche CEA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mbém a União, por meio da Portaria n.º 129, de 6 de fevereiro de 2001, do Ministro de Estado da Justiça, declarou de utilidade pública a Instituição em te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CEAI cumpre no âmago da comunidade pedreirense relevante papel de amparo e orientação a crianças com o qual concorre diretamente com os Poderes Públicos para suprir lacuna nas atenções devidas à infâ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 trabalho voluntário é a base de suas atividades, assentado no altruísmo das pessoas que ali doam de si para que haja a construção de melhores oportunidades às crianças assistidas pela Creche CEAI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 reconhecimento, pelo Estado, do relevante trabalho ali realizado e a utilidade pública que o reveste e estrutura, é justa medida, com a qual será possível à Instituição auferir os benefícios decorrentes dessa condição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este encontram-se juntados os documentos exigidos pelas Leis n.ºs 9.994/97 e 2.574/80, a sab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Declaração de Utilidade Públic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de idoneidade moral de seus diretores passado por autoridade local da sede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ublicação, pela imprensa, do balanço demonstrativo da receita e da despesa do período anterior(original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nte o exposto, confiamos merecer uma vez mais o apoio de nossos nobres pares para ser declarada de utilidade pública a Casa Espírita de Assistência à Infância “CEAI”, da cidade de Pedrei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nas Donizette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45 301104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30:00Z</dcterms:created>
  <dc:creator>Novo SPL</dc:creator>
  <dc:description>FPLF - Fundação Padre Leonel Franca</dc:description>
  <dc:language>en-US</dc:language>
  <cp:lastModifiedBy>ssc</cp:lastModifiedBy>
  <dcterms:modified xsi:type="dcterms:W3CDTF">2004-12-01T21:30:00Z</dcterms:modified>
  <cp:revision>2</cp:revision>
  <dc:subject/>
  <dc:title>Projeto de Lei</dc:title>
</cp:coreProperties>
</file>