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729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Entidade que Especifica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(WE);Times New Roman" w:hAnsi="Times New (WE);Times New Roman" w:cs="Times New (WE);Times New Roman"/>
          <w:sz w:val="24"/>
        </w:rPr>
      </w:pPr>
      <w:r>
        <w:rPr>
          <w:rFonts w:cs="Times New (WE);Times New Roman" w:ascii="Times New (WE);Times New Roman" w:hAnsi="Times New (WE);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eastAsia="Times New (WE);Times New Roman" w:cs="Times New (WE);Times New Roman" w:ascii="Times New (WE);Times New Roman" w:hAnsi="Times New (WE);Times New Roman"/>
          <w:sz w:val="24"/>
        </w:rPr>
        <w:t xml:space="preserve">        </w:t>
      </w:r>
      <w:r>
        <w:rPr>
          <w:rFonts w:cs="Times New (WE);Times New Roman" w:ascii="Times New (WE);Times New Roman" w:hAnsi="Times New (WE);Times New Roman"/>
        </w:rPr>
        <w:t>A ASSEMBLÉIA LEGISLATIVA DO ESTADO DE SÃO PAULO DECRETA</w:t>
      </w:r>
      <w:r>
        <w:rPr>
          <w:rFonts w:cs="Times New (WE);Times New Roman" w:ascii="Times New (WE);Times New Roman" w:hAnsi="Times New (WE);Times New Roman"/>
          <w:sz w:val="24"/>
        </w:rPr>
        <w:t>: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(WE);Times New Roman" w:hAnsi="Times New (WE);Times New Roman" w:cs="Times New (WE);Times New Roman"/>
          <w:sz w:val="24"/>
        </w:rPr>
      </w:pPr>
      <w:r>
        <w:rPr>
          <w:rFonts w:cs="Times New (WE);Times New Roman" w:ascii="Times New (WE);Times New Roman" w:hAnsi="Times New (WE);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(WE);Times New Roman" w:hAnsi="Times New (WE);Times New Roman" w:cs="Times New (WE);Times New Roman"/>
          <w:sz w:val="24"/>
        </w:rPr>
      </w:pPr>
      <w:r>
        <w:rPr>
          <w:rFonts w:cs="Times New (WE);Times New Roman" w:ascii="Times New (WE);Times New Roman" w:hAnsi="Times New (WE);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(WE);Times New Roman" w:hAnsi="Times New (WE);Times New Roman" w:cs="Times New (WE);Times New Roman"/>
          <w:sz w:val="24"/>
        </w:rPr>
      </w:pPr>
      <w:r>
        <w:rPr>
          <w:rFonts w:cs="Times New (WE);Times New Roman" w:ascii="Times New (WE);Times New Roman" w:hAnsi="Times New (WE);Times New Roman"/>
          <w:sz w:val="24"/>
        </w:rPr>
        <w:tab/>
        <w:t>Artigo 1º -  É  Declarada de Utilidade Pública a Sociedade Educacional “Sagrado Coração de Jesus”, fundada em 02/02/1909, na cidade de Campinas.</w:t>
      </w:r>
    </w:p>
    <w:p>
      <w:pPr>
        <w:pStyle w:val="Header"/>
        <w:tabs>
          <w:tab w:val="clear" w:pos="4419"/>
          <w:tab w:val="clear" w:pos="8838"/>
        </w:tabs>
        <w:rPr>
          <w:rFonts w:ascii="Times New (WE);Times New Roman" w:hAnsi="Times New (WE);Times New Roman" w:cs="Times New (WE);Times New Roman"/>
          <w:sz w:val="24"/>
        </w:rPr>
      </w:pPr>
      <w:r>
        <w:rPr>
          <w:rFonts w:cs="Times New (WE);Times New Roman" w:ascii="Times New (WE);Times New Roman" w:hAnsi="Times New (WE);Times New Roman"/>
          <w:sz w:val="24"/>
        </w:rPr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Times New (WE);Times New Roman" w:hAnsi="Times New (WE);Times New Roman" w:cs="Times New (WE);Times New Roman"/>
          <w:sz w:val="24"/>
        </w:rPr>
      </w:pPr>
      <w:r>
        <w:rPr>
          <w:rFonts w:cs="Times New (WE);Times New Roman" w:ascii="Times New (WE);Times New Roman" w:hAnsi="Times New (WE);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(WE);Times New Roman" w:hAnsi="Times New (WE);Times New Roman" w:cs="Times New (WE);Times New Roman"/>
          <w:sz w:val="24"/>
        </w:rPr>
      </w:pPr>
      <w:r>
        <w:rPr>
          <w:rFonts w:cs="Times New (WE);Times New Roman" w:ascii="Times New (WE);Times New Roman" w:hAnsi="Times New (WE);Times New Roman"/>
          <w:sz w:val="24"/>
        </w:rPr>
        <w:tab/>
        <w:t>Artigo 2º -         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(WE);Times New Roman" w:hAnsi="Times New (WE);Times New Roman" w:cs="Times New (WE);Times New Roman"/>
          <w:sz w:val="24"/>
        </w:rPr>
      </w:pPr>
      <w:r>
        <w:rPr>
          <w:rFonts w:cs="Times New (WE);Times New Roman" w:ascii="Times New (WE);Times New Roman" w:hAnsi="Times New (WE);Times New Roman"/>
          <w:sz w:val="24"/>
        </w:rPr>
      </w:r>
    </w:p>
    <w:p>
      <w:pPr>
        <w:pStyle w:val="Normal"/>
        <w:rPr>
          <w:rFonts w:ascii="Times New (WE);Times New Roman" w:hAnsi="Times New (WE);Times New Roman" w:cs="Times New (WE);Times New Roman"/>
        </w:rPr>
      </w:pPr>
      <w:r>
        <w:rPr>
          <w:rFonts w:cs="Times New (WE);Times New Roman" w:ascii="Times New (WE);Times New Roman" w:hAnsi="Times New (WE);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4"/>
        </w:rPr>
        <w:tab/>
      </w:r>
      <w:r>
        <w:rPr>
          <w:rFonts w:cs="CG Times (WG);Times New Roman" w:ascii="CG Times (WG);Times New Roman" w:hAnsi="CG Times (WG);Times New Roman"/>
          <w:sz w:val="24"/>
        </w:rPr>
        <w:t>A Associação Educacional Sagrado Coração de Jesus, tem sede à Av. Manuel Afonso Ferreira, nº 245 – Parque Nova Campinas – Campinas/SP, Cep: 13.100-029, tel. (19) 3251.0888, solicita-nos Declaração de Utilidade Pública.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G Times (WG);Times New Roman" w:hAnsi="CG Times (WG);Times New Roman" w:cs="CG Times (WG);Times New Roman"/>
          <w:sz w:val="24"/>
        </w:rPr>
      </w:pPr>
      <w:r>
        <w:rPr>
          <w:rFonts w:cs="CG Times (WG);Times New Roman" w:ascii="CG Times (WG);Times New Roman" w:hAnsi="CG Times (WG);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G Times (WG);Times New Roman" w:hAnsi="CG Times (WG);Times New Roman" w:cs="CG Times (WG);Times New Roman"/>
          <w:sz w:val="24"/>
        </w:rPr>
      </w:pPr>
      <w:r>
        <w:rPr>
          <w:rFonts w:cs="CG Times (WG);Times New Roman" w:ascii="CG Times (WG);Times New Roman" w:hAnsi="CG Times (WG);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G Times (WG);Times New Roman" w:hAnsi="CG Times (WG);Times New Roman" w:cs="CG Times (WG);Times New Roman"/>
          <w:sz w:val="24"/>
        </w:rPr>
      </w:pPr>
      <w:r>
        <w:rPr>
          <w:rFonts w:cs="CG Times (WG);Times New Roman" w:ascii="CG Times (WG);Times New Roman" w:hAnsi="CG Times (WG);Times New Roman"/>
          <w:sz w:val="24"/>
        </w:rPr>
        <w:tab/>
        <w:t>Trata-se de uma Associação Civil, de direito privado, sem fins econômicos e lucrativos, de natureza beneficente e filantrópica, de caráter educacional e de assistência soci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G Times (WG);Times New Roman" w:hAnsi="CG Times (WG);Times New Roman" w:cs="CG Times (WG);Times New Roman"/>
          <w:sz w:val="24"/>
        </w:rPr>
      </w:pPr>
      <w:r>
        <w:rPr>
          <w:rFonts w:cs="CG Times (WG);Times New Roman" w:ascii="CG Times (WG);Times New Roman" w:hAnsi="CG Times (WG);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G Times (WG);Times New Roman" w:hAnsi="CG Times (WG);Times New Roman" w:cs="CG Times (WG);Times New Roman"/>
          <w:sz w:val="24"/>
        </w:rPr>
      </w:pPr>
      <w:r>
        <w:rPr>
          <w:rFonts w:cs="CG Times (WG);Times New Roman" w:ascii="CG Times (WG);Times New Roman" w:hAnsi="CG Times (WG);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G Times (WG);Times New Roman" w:hAnsi="CG Times (WG);Times New Roman" w:cs="CG Times (WG);Times New Roman"/>
          <w:sz w:val="24"/>
        </w:rPr>
      </w:pPr>
      <w:r>
        <w:rPr>
          <w:rFonts w:cs="CG Times (WG);Times New Roman" w:ascii="CG Times (WG);Times New Roman" w:hAnsi="CG Times (WG);Times New Roman"/>
          <w:sz w:val="24"/>
        </w:rPr>
        <w:tab/>
        <w:t xml:space="preserve">A finalidade da entidade é oferecer e desenvolver o ensino fundamental, básico constituído pela educação infantil, ensino fundamental e ensino médio; promover cursos, palestras, seminários e conferências; oferecer e desenvolver a educação pelo exercício da cidadania e inclusão social através da educação religiosa, moral e cívica; apoiar instituições beneficentes com objetivos congêneres ou afins, através de parcerias, promovendo atividades conjuntas e mantendo intercâmbios educacionais, culturais, assistenciais e informativos e desenvolver cursos de especialização, pós graduação “Lato Sensu” e “Stricto Sensu”, mestrado e outras modalidades que sejam previstas em Lei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G Times (WG);Times New Roman" w:hAnsi="CG Times (WG);Times New Roman" w:cs="CG Times (WG);Times New Roman"/>
          <w:sz w:val="24"/>
        </w:rPr>
      </w:pPr>
      <w:r>
        <w:rPr>
          <w:rFonts w:cs="CG Times (WG);Times New Roman" w:ascii="CG Times (WG);Times New Roman" w:hAnsi="CG Times (WG);Times New Roman"/>
          <w:sz w:val="24"/>
        </w:rPr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G Times (WG);Times New Roman" w:hAnsi="CG Times (WG);Times New Roman" w:cs="CG Times (WG);Times New Roman"/>
          <w:sz w:val="24"/>
        </w:rPr>
      </w:pPr>
      <w:r>
        <w:rPr>
          <w:rFonts w:cs="CG Times (WG);Times New Roman" w:ascii="CG Times (WG);Times New Roman" w:hAnsi="CG Times (WG);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G Times (WG);Times New Roman" w:hAnsi="CG Times (WG);Times New Roman" w:cs="CG Times (WG);Times New Roman"/>
          <w:sz w:val="24"/>
        </w:rPr>
      </w:pPr>
      <w:r>
        <w:rPr>
          <w:rFonts w:cs="CG Times (WG);Times New Roman" w:ascii="CG Times (WG);Times New Roman" w:hAnsi="CG Times (WG);Times New Roman"/>
          <w:sz w:val="24"/>
        </w:rPr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G Times (WG);Times New Roman" w:hAnsi="CG Times (WG);Times New Roman" w:cs="CG Times (WG);Times New Roman"/>
          <w:sz w:val="24"/>
        </w:rPr>
      </w:pPr>
      <w:r>
        <w:rPr>
          <w:rFonts w:cs="CG Times (WG);Times New Roman" w:ascii="CG Times (WG);Times New Roman" w:hAnsi="CG Times (WG);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G Times (WG);Times New Roman" w:hAnsi="CG Times (WG);Times New Roman" w:cs="CG Times (WG);Times New Roman"/>
          <w:sz w:val="24"/>
        </w:rPr>
      </w:pPr>
      <w:r>
        <w:rPr>
          <w:rFonts w:cs="CG Times (WG);Times New Roman" w:ascii="CG Times (WG);Times New Roman" w:hAnsi="CG Times (WG);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G Times (WG);Times New Roman" w:hAnsi="CG Times (WG);Times New Roman" w:cs="CG Times (WG);Times New Roman"/>
          <w:sz w:val="24"/>
        </w:rPr>
      </w:pPr>
      <w:r>
        <w:rPr>
          <w:rFonts w:cs="CG Times (WG);Times New Roman" w:ascii="CG Times (WG);Times New Roman" w:hAnsi="CG Times (WG);Times New Roman"/>
          <w:sz w:val="24"/>
        </w:rPr>
        <w:t>Diante do exposto, contamos com o apoio de nossos ilustres pares para aprovação do presente Projeto de Lei.</w:t>
      </w:r>
    </w:p>
    <w:p>
      <w:pPr>
        <w:pStyle w:val="Normal"/>
        <w:ind w:firstLine="709"/>
        <w:jc w:val="both"/>
        <w:rPr>
          <w:rFonts w:ascii="CG Times (WG);Times New Roman" w:hAnsi="CG Times (WG);Times New Roman" w:cs="CG Times (WG);Times New Roman"/>
          <w:sz w:val="24"/>
        </w:rPr>
      </w:pPr>
      <w:r>
        <w:rPr>
          <w:rFonts w:cs="CG Times (WG);Times New Roman" w:ascii="CG Times (WG);Times New Roman" w:hAnsi="CG Times (WG);Times New Roman"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0/11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Célia Leão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E)">
    <w:altName w:val="Times New Roman"/>
    <w:charset w:val="ee"/>
    <w:family w:val="roman"/>
    <w:pitch w:val="variable"/>
  </w:font>
  <w:font w:name="CG Times (WG)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764 291104 17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G Times (WG);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1:40:00Z</dcterms:created>
  <dc:creator>Novo SPL</dc:creator>
  <dc:description>FPLF - Fundação Padre Leonel Franca</dc:description>
  <dc:language>en-US</dc:language>
  <cp:lastModifiedBy>ssc</cp:lastModifiedBy>
  <dcterms:modified xsi:type="dcterms:W3CDTF">2004-12-01T21:40:00Z</dcterms:modified>
  <cp:revision>2</cp:revision>
  <dc:subject/>
  <dc:title>Projeto de Lei</dc:title>
</cp:coreProperties>
</file>