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  <w:t>PROJETO DE LEI COMPLEMENTAR N° 44 DE 2004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oder Judiciário</w:t>
      </w:r>
    </w:p>
    <w:p>
      <w:pPr>
        <w:pStyle w:val="Normal"/>
        <w:jc w:val="center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Tribunal de Justiça do Estado de São Paulo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Ofício G-475/04-DEMA 3.2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rocesso COJ-1229/04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São Paulo, 01 de dezembro de 2004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ab/>
        <w:t>Tenho a honra de encaminhar a Vossa Excelência, para apreciação dos ilustres integrantes dessa Augusta Assembléia Legislativa, o incluso Projeto de Lei Complementar e Justificativa, que dispõe sobre a criação de cargos no Quadro do Tribunal de Justiça do Estado de São Paul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ab/>
        <w:t>Aproveito a oportunidade para renovar a Vossa Excelência os meus protestos de estima e consideraçã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ab/>
        <w:t>a) Luiz Tâmbara – Presidente do Tribunal de Justiç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Excelentíssimo Senhor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Deputado Sidney Beraldo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DD. Presidente da Assembléia Legislativa do Estado de São Paulo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rojeto de Lei Complementar nº   , de 2004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left="2400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Dispõe sobre a criação de cargos no Quadro do Tribunal de Justiça do Estado de São Paul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>A Assembléia Legislativa do Estado de São Paulo decreta</w:t>
      </w:r>
      <w:r>
        <w:rPr>
          <w:rFonts w:eastAsia="Batang;바탕" w:cs="Batang;바탕" w:ascii="Batang;바탕" w:hAnsi="Batang;바탕"/>
          <w:b/>
          <w:bCs/>
          <w:sz w:val="24"/>
        </w:rPr>
        <w:t>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Art. 1° - </w:t>
      </w:r>
      <w:r>
        <w:rPr>
          <w:rFonts w:cs="Arial" w:ascii="Batang;바탕" w:hAnsi="Batang;바탕"/>
          <w:sz w:val="24"/>
        </w:rPr>
        <w:t>Os cargos de juízes dos Tribunais de Alçada extintos (referência VII) ficam transformados em cargos de desembargador (referência VIII), e seus ocupantes integrados no Tribunal de Justiça, mediante apostilamento dos títulos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rt. 2° - Ficam criados na Parte Permanente do Quadro do Tribunal de Justiça 22 (vinte e dois) cargos de Desembargador, Referência VIII, destinados ao Tribunal de Justiça do Estado de São Paul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arágrafo Único – Os cargos ora criados serão providos conforme as prioridades fixadas pelo Tribunal de Justiça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rt. 3° - Ficam criados no Subquadro de Cargos Públicos do Quadro do Tribunal de Justiça 836 (oitocentos e trinta e seis) cargos de Assistente Jurídico, na Tabela I, SQC-I, enquadrados na Referência 22 da Escala de Vencimentos – Comissão, e 28 (vinte e oito) cargos de Escrevente Técnico Judiciário, na Tabela I, SQC-III, enquadrados na Referência 12 da Escala de Vencimentos – Nível Intermediário, para atender à estrutura dos Gabinetes de Trabalho dos Desembargadores e Juízes Substitutos em Segundo Grau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Parágrafo Único – Aplica-se aos cargos de Assistente Jurídico ora criados o disposto nas Leis n°s. 7.451, de 19 de julho de 1991, e 8.126, de 11 de novembro de 1992, especialmente a vedação contida no parágrafo único do artigo 4° da primeira delas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rt. 4° - As despesas decorrentes da execução desta lei onerarão as verbas próprias consignadas no respectivo Orçamento-Programa vigente, suplementadas, se necessári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rt. 5° - As disposições desta Lei Complementar entrarão em vigor na data de sua publicação, revogadas as disposições cm contrári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ind w:firstLine="2280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A recente aprovação da Emenda Constitucional que trata da </w:t>
      </w:r>
      <w:r>
        <w:rPr>
          <w:rFonts w:eastAsia="Batang;바탕" w:cs="Batang;바탕" w:ascii="Batang;바탕" w:hAnsi="Batang;바탕"/>
          <w:i/>
          <w:iCs/>
          <w:sz w:val="24"/>
        </w:rPr>
        <w:t>Reforma do Judiciário</w:t>
      </w:r>
      <w:r>
        <w:rPr>
          <w:rFonts w:eastAsia="Batang;바탕" w:cs="Batang;바탕" w:ascii="Batang;바탕" w:hAnsi="Batang;바탕"/>
          <w:sz w:val="24"/>
        </w:rPr>
        <w:t xml:space="preserve"> impõe a extinção dos Tribunais de Alçada (art. 4º) e a imediata distribuição dos processos em todos os graus de jurisdição (art. 1º). 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Em cumprimento a esses preceitos, o Tribunal de Justiça deverá adaptar-se à nova ordem constitucional, o que reclama prontas medidas de natureza legal e administrativa.   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>De outra parte, há mais de dez anos o quadro de magistrados de segunda instância do Poder Judiciário bandeirante permanece inalterado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Da década de 90 até o presente a população do Estado registrou elevação superior a sete milhões e quinhentos mil habitantes. 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/>
      </w:pPr>
      <w:r>
        <w:rPr>
          <w:rFonts w:eastAsia="Batang;바탕" w:cs="Batang;바탕" w:ascii="Batang;바탕" w:hAnsi="Batang;바탕"/>
          <w:sz w:val="24"/>
        </w:rPr>
        <w:t>Também o número de demandas experimentou aumento significativo</w:t>
      </w:r>
      <w:r>
        <w:rPr>
          <w:rFonts w:eastAsia="Batang;바탕" w:cs="Batang;바탕" w:ascii="Batang;바탕" w:hAnsi="Batang;바탕"/>
          <w:b/>
          <w:bCs/>
          <w:sz w:val="24"/>
        </w:rPr>
        <w:t>:</w:t>
      </w:r>
      <w:r>
        <w:rPr>
          <w:rFonts w:eastAsia="Batang;바탕" w:cs="Batang;바탕" w:ascii="Batang;바탕" w:hAnsi="Batang;바탕"/>
          <w:sz w:val="24"/>
        </w:rPr>
        <w:t xml:space="preserve"> em 1996 havia 55.469 processos aguardando distribuição no Tribunal de Justiça e 41.089 nos Tribunais de Alçada, sendo que hoje 195.474 processos aguardam distribuição no Tribunal de Justiça e 289.003 outros esperam pela providência nos três Tribunais de Alçada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Urge, portanto, adequar o quadro permanente de Desembargadores a essa nova realidade.</w:t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228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 proposta ora submetida à Augusta Assembléia Legislativa ainda contempla a criação dos cargos necessários ao apoio dos Desembargadores e Juízes Substitutos em Segundo Grau, ou seja, de Assistentes Jurídicos e Escreventes Técnicos Judiciários que auxiliarão os magistrados no enfrentamento da preocupante massa de processos à espera de julgament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                                   </w:t>
      </w:r>
      <w:r>
        <w:rPr>
          <w:rFonts w:eastAsia="Batang;바탕" w:cs="Batang;바탕" w:ascii="Batang;바탕" w:hAnsi="Batang;바탕"/>
          <w:sz w:val="24"/>
        </w:rPr>
        <w:t>Palácio da Justiça, 1 de dezembro de 2004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                                                      </w:t>
      </w:r>
      <w:r>
        <w:rPr>
          <w:rFonts w:eastAsia="Batang;바탕" w:cs="Batang;바탕" w:ascii="Batang;바탕" w:hAnsi="Batang;바탕"/>
          <w:sz w:val="24"/>
        </w:rPr>
        <w:t>LUIZ TÂMBARA</w:t>
      </w:r>
    </w:p>
    <w:p>
      <w:pPr>
        <w:pStyle w:val="Normal"/>
        <w:jc w:val="both"/>
        <w:rPr>
          <w:rFonts w:ascii="Batang;바탕" w:hAnsi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                                          </w:t>
      </w:r>
      <w:r>
        <w:rPr>
          <w:rFonts w:cs="Batang;바탕" w:ascii="Batang;바탕" w:hAnsi="Batang;바탕"/>
          <w:sz w:val="24"/>
        </w:rPr>
        <w:t>Presidente do Tribunal de Justiça</w:t>
      </w:r>
    </w:p>
    <w:sectPr>
      <w:type w:val="nextPage"/>
      <w:pgSz w:w="11906" w:h="16838"/>
      <w:pgMar w:left="1678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center"/>
      <w:outlineLvl w:val="1"/>
    </w:pPr>
    <w:rPr>
      <w:rFonts w:ascii="Batang;바탕" w:hAnsi="Batang;바탕" w:eastAsia="Batang;바탕" w:cs="Batang;바탕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Batang;바탕" w:hAnsi="Batang;바탕" w:eastAsia="Batang;바탕" w:cs="Batang;바탕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46:00Z</dcterms:created>
  <dc:creator>DRH 1.1</dc:creator>
  <dc:description/>
  <dc:language>en-US</dc:language>
  <cp:lastModifiedBy>SPL</cp:lastModifiedBy>
  <cp:lastPrinted>2004-12-01T10:05:00Z</cp:lastPrinted>
  <dcterms:modified xsi:type="dcterms:W3CDTF">2004-12-01T21:47:00Z</dcterms:modified>
  <cp:revision>3</cp:revision>
  <dc:subject/>
  <dc:title>PROJETO DE LEI COMPLEMENTAR N°    DE    DE     DE 2004</dc:title>
</cp:coreProperties>
</file>