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nº 739, de 2004</w:t>
      </w:r>
    </w:p>
    <w:p>
      <w:pPr>
        <w:pStyle w:val="Normal"/>
        <w:rPr>
          <w:b/>
          <w:b/>
        </w:rPr>
      </w:pPr>
      <w:r>
        <w:rPr>
          <w:b/>
        </w:rPr>
        <w:t>Mensagem nº 92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1º de  dezembro    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ltera a Lei nº 119, de 29 de junho de 1973, que autorizou a constituição de sociedade por ações sob a denominação de Companhia de Saneamento Básico do Estado de São Paulo – SABESP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proposta legislativa busca ampliar o campo de atuação da SABESP sem detrimento do desempenho de sua atividade essencial, qual seja, a de operar e de administrar os serviços de saneamento básico à população paulist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Por outro lado, a medida propicia que a empresa, por reunir condições de competir em regime de eficiência em outros mercados, possa negociar sua tecnologia na esfera nacional e internacional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Destaco que a matéria de que cuida a propositura é análoga à do Projeto de lei nº 892, de 1999, de iniciativa do Deputado Rodolfo Costa e Silva, o qual, aprovado por essa Assembléia Legislativa, foi por mim ve</w:t>
        <w:softHyphen/>
        <w:t>tado, por vício formal insanável de iniciativa e, em decorrência, por ofensa ao princípio da separação dos poderes (Mensagem nº 54/2004 – DO de 03/08/2004 – pág. 10)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No entanto, por reconhecer a importância da providência contida no texto vetado, encaminho agora o presente projeto de lei, com a certeza de que contribuirá para a expansão da área de atuação da SABESP além das fronteiras do Estado, assegurando o conseqüente fortalecimento da empre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 minha iniciativa, solicito que a apreciação do projeto se faça em ca</w:t>
        <w:softHyphen/>
        <w:t>ráter de urgência, nos termos do ar</w:t>
        <w:softHyphen/>
        <w:t>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119, de 29 de junho de 1973, que autorizou a constituição de uma sociedade por ações sob a denominação de Companhia de Saneamento Básico do Estado de São Paulo - SABESP, e dá providências correlata</w:t>
      </w:r>
      <w:r>
        <w:rPr>
          <w:i/>
        </w:rPr>
        <w:fldChar w:fldCharType="end"/>
      </w:r>
      <w:r>
        <w:rPr>
          <w:i/>
        </w:rPr>
        <w:t>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O “caput” do artigo 1º da Lei nº 119, de 29 de junho de 1973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/>
        <w:tab/>
        <w:t>“Artigo 1º - Fica o Poder Executivo autorizado a constituir uma sociedade por ações, sob a denominação de Com</w:t>
        <w:softHyphen/>
        <w:t>panhia de Saneamento Básico do Estado de São Paulo - SABESP, com o objetivo de planejar, executar e operar os serviços públicos de saneamento básico em todo o Estado de São Paulo, respeitada a auto</w:t>
        <w:softHyphen/>
        <w:t>nomia dos Municípios.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Ficam acrescentados ao artigo 1º da Lei nº 119, de 29 de junho de 1973, os §§ 5º, 6º e 7º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  <w:tab/>
        <w:t xml:space="preserve">“Artigo 1º - .............................................................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  <w:tab/>
        <w:t>§ 5º - Asseguradas, em caráter prioritário, as condições de correta e adequada operação e eficiente admi</w:t>
        <w:softHyphen/>
        <w:t>nistração dos serviços de atendimento sanitário no Estado de São Paulo, a Companhia de Saneamento Básico do Estado de São Paulo - SABESP poderá prestar, no Brasil e no exterior, os serviços previstos no “caput” deste artig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§ 6º - A Companhia de Saneamento Básico do Estado de São Paulo - SABESP poderá participar, desde que autori</w:t>
        <w:softHyphen/>
        <w:t>zada pelo Executivo, de empresas públicas ou de sociedades de economia mista nacionais, beneficiando-se dos incentivos fiscais, conforme a legislação aplicável, e participar de con</w:t>
        <w:softHyphen/>
        <w:t>vênios ou consórcios nacionais ou internacionai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§ 7º - A Companhia de Saneamento Básico do Estado de São Paulo - SABESP poderá, mediante autorização legis</w:t>
        <w:softHyphen/>
        <w:t>lativa, para cada caso, constituir subsidiária, beneficiando-se dos incentivos fiscais, conforme a legislação aplicável, ou, sob a mesma condição e fora do âmbito do Estado, coligar-se ou participar de qualquer empresa privada ligada ao setor de saneamento básico."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29:00Z</dcterms:created>
  <dc:creator>Claudiane Gonçalves</dc:creator>
  <dc:description/>
  <dc:language>en-US</dc:language>
  <cp:lastModifiedBy>SPL</cp:lastModifiedBy>
  <cp:lastPrinted>2004-11-30T12:38:00Z</cp:lastPrinted>
  <dcterms:modified xsi:type="dcterms:W3CDTF">2004-12-01T21:29:00Z</dcterms:modified>
  <cp:revision>2</cp:revision>
  <dc:subject/>
  <dc:title>Senhor Presidente</dc:title>
</cp:coreProperties>
</file>