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74</w:t>
        <w:tab/>
        <w:t xml:space="preserve">,  D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 </w:t>
      </w:r>
      <w:r>
        <w:rPr/>
        <w:t>1) Que tramita no Senado Federal, o Projeto de Lei nº 025/2002, que institui o ATO MÉDICO, de autoria do ex- Senador Geraldo Althoff (PFL/SC), com substitutivo apresentado pelo Senador Tião Viana (PT-AC) e agora sob relatoria da Senadora Lúcia Vânia (PSDB);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</w:t>
      </w:r>
    </w:p>
    <w:p>
      <w:pPr>
        <w:pStyle w:val="Normal"/>
        <w:rPr/>
      </w:pPr>
      <w:r>
        <w:rPr>
          <w:rFonts w:eastAsia="Arial (W1)"/>
        </w:rPr>
        <w:t xml:space="preserve">               </w:t>
      </w:r>
      <w:r>
        <w:rPr/>
        <w:t>2) Que o referido Projeto, determina que só o profissional médico poderá assumir a função de direção de equipamentos públicos da área da saú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 </w:t>
      </w:r>
      <w:r>
        <w:rPr/>
        <w:t>3) Que o referido projeto determina ser prerrogativa exclusiva dos médicos o diagnóstico de enfermidades  e o encaminhamento para o tratamento em áreas de psicologia, educação física, fisioterapia, odontologia, terapia ocupacional entre 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</w:t>
      </w:r>
      <w:r>
        <w:rPr/>
        <w:t>4) Que o referido projeto se reveste de um viés corporativista, representando retrocesso no SUS - Sistema Único de Saúde, que consagrou o caráter multidiciplinar dos serviços de saú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</w:t>
      </w:r>
      <w:r>
        <w:rPr/>
        <w:t>5) Que os representantes dos  profissionais das áreas que serão prejudicados com a aprovação do referido Projeto de Lei (cerca de 5 milhões de brasileiros) realizaram no dia 15.08.2004, em todos  os Estados da Federação, protestos  contra o ATO MÉDIC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EMBLÉIA LEGISLATIVA DO ESTADO DE SÃO PAULO  apela para os Senhores Senadores, a fim de que votem  contrário ao  Projeto de Lei nº 025, de 2002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imão Ped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98 301104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44:00Z</dcterms:created>
  <dc:creator>André Schaumburg</dc:creator>
  <dc:description>FPLF - Fundação Padre Leonel Franca</dc:description>
  <dc:language>en-US</dc:language>
  <cp:lastModifiedBy>ssc</cp:lastModifiedBy>
  <dcterms:modified xsi:type="dcterms:W3CDTF">2004-12-02T21:44:00Z</dcterms:modified>
  <cp:revision>2</cp:revision>
  <dc:subject/>
  <dc:title>{Natureza} Nº {nrLegislativo} de {nrAnoLegislativo} </dc:title>
</cp:coreProperties>
</file>