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4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senção da cobrança de ICMS, nas contas de água, luz, telefone e gás - para as Igrejas Evangélicas, Católicas e Templ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360"/>
        <w:rPr/>
      </w:pPr>
      <w:r>
        <w:rPr/>
        <w:t>Artigo 1º -  Isenta da cobrança de ICMS nas contas de água, luz, telefone e gás – as Igrejas Evangélicas, Católicas e Templos.</w:t>
      </w:r>
    </w:p>
    <w:p>
      <w:pPr>
        <w:pStyle w:val="Style24"/>
        <w:spacing w:lineRule="auto" w:line="360"/>
        <w:ind w:left="360" w:hanging="0"/>
        <w:rPr/>
      </w:pPr>
      <w:r>
        <w:rPr/>
        <w:t xml:space="preserve">§ 1º  –  A isenção obriga apresentação de escritura comprovando a titularidade da propriedade, contrato de locação ou comodato, todos devidamente registrados ou ainda da justificativa da posse judicial. </w:t>
      </w:r>
    </w:p>
    <w:p>
      <w:pPr>
        <w:pStyle w:val="Style24"/>
        <w:spacing w:lineRule="auto" w:line="360"/>
        <w:ind w:left="360" w:hanging="0"/>
        <w:rPr/>
      </w:pPr>
      <w:r>
        <w:rPr/>
        <w:t xml:space="preserve">§ 2º - Excluem-se da isenção mencionado no artigo 1º as entidades religiosas que sejam adeptas ao culto satânico, magia negra ou similar. </w:t>
      </w:r>
    </w:p>
    <w:p>
      <w:pPr>
        <w:pStyle w:val="Style24"/>
        <w:spacing w:lineRule="auto" w:line="360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tyle24"/>
        <w:spacing w:lineRule="auto" w:line="360"/>
        <w:jc w:val="both"/>
        <w:rPr/>
      </w:pPr>
      <w:r>
        <w:rPr/>
        <w:t>As Igrejas além do objetivo a que se propõe de acordo com o credo e prática social de cada instituição, acabam praticando um grande benefício à sociedade, uma vez que tiram da rua pessoas que estão com depressão, alcoólatras, drogados, e restituem o bem estar social, a reintegração social em comunidades, bem como ajudam pessoas carentes através de assistência social.</w:t>
      </w:r>
    </w:p>
    <w:p>
      <w:pPr>
        <w:pStyle w:val="Style24"/>
        <w:spacing w:lineRule="auto" w:line="360"/>
        <w:jc w:val="both"/>
        <w:rPr/>
      </w:pPr>
      <w:r>
        <w:rPr/>
        <w:t>O Projeto de Lei em pauta, uma vez aprovado, confere as Igrejas a isenção do pagamento de ICMS nas Contas de Água, Luz, telefone e gás, um benefício fiscal que ajudará essas entidades religiosas a praticarem ações que acabam amenizando problemas sociais e conseqüentemente desonerando ônus para o Governo do Estado.</w:t>
      </w:r>
    </w:p>
    <w:p>
      <w:pPr>
        <w:pStyle w:val="Style24"/>
        <w:spacing w:lineRule="auto" w:line="360"/>
        <w:jc w:val="both"/>
        <w:rPr/>
      </w:pPr>
      <w:r>
        <w:rPr/>
        <w:t>Pelo exposto, solicitamos, com a devida vênia, aos Egrégios Deputados e Deputadas, a aprovação do presente Projeto de Lei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dilson Barroso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77 011204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24">
    <w:name w:val="style24"/>
    <w:basedOn w:val="Normal"/>
    <w:qFormat/>
    <w:pPr>
      <w:spacing w:before="100" w:after="1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52:00Z</dcterms:created>
  <dc:creator>Novo SPL</dc:creator>
  <dc:description>FPLF - Fundação Padre Leonel Franca</dc:description>
  <dc:language>en-US</dc:language>
  <cp:lastModifiedBy>ssc</cp:lastModifiedBy>
  <dcterms:modified xsi:type="dcterms:W3CDTF">2004-12-02T21:52:00Z</dcterms:modified>
  <cp:revision>2</cp:revision>
  <dc:subject/>
  <dc:title>Projeto de Lei</dc:title>
</cp:coreProperties>
</file>