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743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criação do Núcleo "Milton Santos"  de Estudos, Pesquisas e Divulgação sobre a História, a Cultura e as Tradições do Negro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Fica o Poder Executivo Estadual autorizado a criar o Núcleo “Milton Santos” de Estudos e Pesquisas sobre a História, a Cultura e as Tradições do Negr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Para consecução do Núcleo “Milton Santos”,  o Poder Executivo poderá celebrar convênios com órgãos públicos federais e municipais, e com entidades da sociedade civil sem fins lucra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O Núcleo “Milton Santos” deverá manter uma biblioteca e uma hemeroteca especializadas na História, na Cultura e nas Tradições do Negro, consistindo em livros, revistas, noticiário de jornal, documentos, mapas, fotografias e outras publicações que versem sobre o assunto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-  Para a realização de seus objetivos, o Núcleo “Milton Santos” deverá promover conferências, cursos, simpósios, jornadas e outras iniciativas semelhantes, a cargo de especialistas e representantes da cultura negra.</w:t>
      </w:r>
    </w:p>
    <w:p>
      <w:pPr>
        <w:pStyle w:val="Normal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 xml:space="preserve">Artigo 5º -  </w:t>
      </w:r>
      <w:r>
        <w:rPr>
          <w:sz w:val="24"/>
        </w:rPr>
        <w:t>O Núcleo “Milton Santos” manterá um corpo de pesquisadores e consultores para a realização de estudos e pesquisas que mantenham o acervo permanentemente atualizado.</w:t>
      </w:r>
    </w:p>
    <w:p>
      <w:pPr>
        <w:pStyle w:val="Normal"/>
        <w:jc w:val="both"/>
        <w:rPr>
          <w:rFonts w:eastAsia="Arial (W1)"/>
          <w:b/>
          <w:b/>
          <w:sz w:val="24"/>
        </w:rPr>
      </w:pPr>
      <w:r>
        <w:rPr>
          <w:rFonts w:eastAsia="Arial (W1)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Artigo 6º – </w:t>
      </w:r>
      <w:r>
        <w:rPr>
          <w:sz w:val="24"/>
        </w:rPr>
        <w:t xml:space="preserve">Para registrar e divulgar matérias relacionadas, o Núcleo “Milton Santos” criará um boletim informativo e produzirá folders, panfletos e livret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7º</w:t>
      </w:r>
      <w:r>
        <w:rPr>
          <w:sz w:val="24"/>
        </w:rPr>
        <w:t xml:space="preserve"> – Esta lei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A Lei Federal nº 10.639, de 09 de janeiro de 2003,  uma iniciativa do Governo Lula alterou as diretrizes e bases da educação nacional e tornou obrigatórios os conteúdos sobre História e Cultura Afro-Brasileira no ensino fundamental e médio, em todos os estabelecimentos de ensino do país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 xml:space="preserve">A aplicação da lei, no entanto, tem esbarrado na dificuldade de acesso a informações consistentes e de qualidade, que permitam aos professores aprofundaram-se no assunto para transmiti-lo ao aluno,  com  entusiasmo e propriedad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 certeza, trabalhar a conscientização de crianças e adolescentes sobre a contribuição do negro para a cultura brasileira é uma tarefa importante e precisa estar balizada em conhecimentos sólid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á claro que um dos objetivos da Lei Federal em questão é possibilitar o desmonte de preconceitos e a construção de atitudes de respeito, igualdade e justiça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squisar para conhecer; conhecer para respeitar. O Núcleo “Milton Santos” vem ao encontro da necessidade de se conhecer com maior profundidade a indiscutível contribuição do negro na construção da sociedade brasilei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ata-se de mais uma iniciativa de resgate e sistematização do passado e do presente da raça neg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vemos destacar que o Estado tem um papel a cumprir na divulgação da história, da cultura e das tradições do negro.  Afinal, este segmento há cinco séculos trabalha para edificar este País, mas continua sendo a vítima preferencial de mazelas, discriminações, ofensas, desrespeito aos direitos e violências que vão desde as agressões pura e simples, passando pelas privações materiais e atingindo o nível simbóli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o afirma o presidente Lula, “a democracia brasileira será tanto mais substantiva quanto maior for a igualdade racial em nosso País”. Disse mais: que a superação do racismo requer políticas públicas e ações afirmativas e concret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tendo que iniciativas como a Lei Federal 10.639 e a criação do Núcleo de Estudos e Pesquisas ora proposto contribuem com o processo de reafirmação da identidade da raça negra e com o resgate da sua auto-estima, situações que convergem para a sua mais ampla participação em uma sociedade mais justa e solidár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oportunidade, rendemos também justa homenagem ao geólogo negro Milton Santos, que é um dos intelectuais mais importantes do País, falecido há três anos. Autor de mais de 40 livros, Milton Santos teve suas obras publicadas na França, Reino Unido, Portugal, Japão e Espanha, além do Bras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cido em 03 de maio de 1926, na Bahia, era descendente de escravos emancipados antes da Abolição. Aprendeu a ler e a escrever aos cinco anos de idade, sem freqüentar qualquer escola. Aos oito já dominava a álgebra e mostrava seus primeiros conhecimentos na língua franc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mente aos 10 anos foi matriculado em um ginásio. Pensou em cursar Engenharia, mas desistiu ao saber que havia resistência aos negros na Escola Politécnica. Em 1948, formou-se em Direito pela Universidade Federal da Bahia. Dez anos depois, tornou-se doutor em Geografia, pela Universidade de Estrasburgo, na Franç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urante o regime militar, por causa de suas posições políticas foi demitido da Universidade Federal da Bahia e passou 60 dias preso. Só foi libertado porque sofreu um infarto e um derrame cerebr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eitou o conselho de amigos e transferiu-se para o exterior, onde foi professor em várias universidades. Só regressou ao Brasil em 1977. Atuou como consultor da Organização Internacional do Trabalho (OIT), da Organização dos Estados Americanos (OEA) e da Organização das Nações Unidas (UNESCO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leceu aos 75 anos de idade, em junho de 2001, deixando uma imensa lacuna na cultura brasilei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ivindicando o reconhecimento da importância da presente propositura é que solicito a devida atenção e o apoio desta Casa de Le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ia Lúcia Prandi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91 011204 16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1:54:00Z</dcterms:created>
  <dc:creator>Novo SPL</dc:creator>
  <dc:description>FPLF - Fundação Padre Leonel Franca</dc:description>
  <dc:language>en-US</dc:language>
  <cp:lastModifiedBy>ssc</cp:lastModifiedBy>
  <dcterms:modified xsi:type="dcterms:W3CDTF">2004-12-02T21:54:00Z</dcterms:modified>
  <cp:revision>2</cp:revision>
  <dc:subject/>
  <dc:title>Projeto de Lei</dc:title>
</cp:coreProperties>
</file>