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4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a “Associação Brasileira Carlos Gomes de Artistas Líricos - ABAL”, com sede no município de Campin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/>
        <w:t>Artigo 2</w:t>
      </w:r>
      <w:r>
        <w:rPr>
          <w:vertAlign w:val="superscript"/>
        </w:rPr>
        <w:t>º</w:t>
      </w:r>
      <w:r>
        <w:rPr/>
        <w:t xml:space="preserve">           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A Associação Brasileira “Carlos Gomes de Artistas Líricos – ABAL”, é estabelecida à Rua Brás Cubas, nº 167 – Jardim Nossa Senhora Auxiliadora, no Município de Campinas e foi fundada, em 16 de abril de 1982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Trata-se de uma entidade de caráter cultural, civil, sem fins lucrativos e tem por finalidade promover, entre seus associados e para a população em geral, a difusão da cultura artística, musical e literária, e em especial da obra operística de Antônio Carlos Gomes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A ABAL promove eventos de cunho artístico, realizações culturais e atividades de caráter educativo, didático e pedagógicos, visando o aprimoramento da ARTE, de modo ger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, estamos encaminhando, anexa, a documentação necessária para a Declaração de Utilidade Pública, contando com a aprovação dos nobres pa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46 011204 13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58:00Z</dcterms:created>
  <dc:creator>Novo SPL</dc:creator>
  <dc:description>FPLF - Fundação Padre Leonel Franca</dc:description>
  <dc:language>en-US</dc:language>
  <cp:lastModifiedBy>ssc</cp:lastModifiedBy>
  <dcterms:modified xsi:type="dcterms:W3CDTF">2004-12-02T21:58:00Z</dcterms:modified>
  <cp:revision>2</cp:revision>
  <dc:subject/>
  <dc:title>Projeto de Lei</dc:title>
</cp:coreProperties>
</file>