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746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Proíbe jogos que estimulam a violência n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.  Ficam proibidos os jogos eletrônicos ou manuais que gerem ou possam estimular a prática da violência no âmbito do Estado de São Paul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A presente proibição se estende a todas as idades, locais públicos e, inclusive, os de acesso restrito, tais como clubes, casa de jogos, bingos, " playcenters", " playlands" e semelhante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rt. 3º - O Poder Executivo regulamentará a presente Lei, indicando os órgãos e unidades que serão responsáveis pelo seu fiel cumprimento.</w:t>
      </w:r>
    </w:p>
    <w:p>
      <w:pPr>
        <w:pStyle w:val="Normal"/>
        <w:ind w:firstLine="708"/>
        <w:jc w:val="both"/>
        <w:rPr/>
      </w:pPr>
      <w:r>
        <w:rPr/>
        <w:t>Art. 4°.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ão notórios os casos de violência que se verificam no mundo e, também no Estado de São Paulo por efeito da ação estimulante de jogos e brinquedos que incentivam a prática da violênc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es atingem mais diretamente os nossos jovens que são mais suscetíveis, pois se encontram em fase de formação. Os malefícios destes jogos são inegáveis sobre todos, de diferentes idad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ão, principalmente, máquinas eletrônicas de vários tipos e diferentes denominações liberadas em " shoppings centers", clubes e casa de jogos. Algumas até estão em bares e loja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ão vídeo-games que apresentam figuras humanas eliminadas com tiros, com bombas, com granadas. A morte é tratada com descaso. O ser humano transforma-se apenas em objeto, sem que sejam medidas as conseqüências que resultam sobre ele.</w:t>
      </w:r>
    </w:p>
    <w:p>
      <w:pPr>
        <w:pStyle w:val="Recuodecorpodetexto2"/>
        <w:rPr/>
      </w:pPr>
      <w:r>
        <w:rPr/>
        <w:t>Como legisladores é nosso dever impedir a ação de máquinas e brinquedos que estimulem a violência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meu Tuma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918 301104 12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2:01:00Z</dcterms:created>
  <dc:creator>Novo SPL</dc:creator>
  <dc:description>FPLF - Fundação Padre Leonel Franca</dc:description>
  <dc:language>en-US</dc:language>
  <cp:lastModifiedBy>ssc</cp:lastModifiedBy>
  <dcterms:modified xsi:type="dcterms:W3CDTF">2004-12-02T22:01:00Z</dcterms:modified>
  <cp:revision>2</cp:revision>
  <dc:subject/>
  <dc:title>Projeto de Lei</dc:title>
</cp:coreProperties>
</file>