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8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ndaiatuba, pelo aniversário do Município, a ser comemorado no dia 09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Reinaldo Nogueira Lopes Cruz, e ao Senhor Presidente da Câmara Municipal, Vereador João Martini Neto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rPr/>
      </w:pP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99 011204 17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55:00Z</dcterms:created>
  <dc:creator>esribeiro</dc:creator>
  <dc:description/>
  <dc:language>en-US</dc:language>
  <cp:lastModifiedBy>Alesp</cp:lastModifiedBy>
  <dcterms:modified xsi:type="dcterms:W3CDTF">2004-12-03T11:55:00Z</dcterms:modified>
  <cp:revision>2</cp:revision>
  <dc:subject/>
  <dc:title>Modelo</dc:title>
</cp:coreProperties>
</file>