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187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Salto Grande, pelo aniversário do Município, a ser comemorado no dia 27 de dezembr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Waldemar Corrêa, e ao Senhor Presidente da Câmara Municipal, Vereador Dirceu Feltrim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rPr/>
      </w:pPr>
      <w:r>
        <w:rPr/>
        <w:t>Preservar a história, as raízes e as melhores tradições de nossa gente e de nossa terra, é um legado para as futuras gerações. Daí a importância de se comemorar com os habitantes daquele município, o transcurso de seu aniversár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Romeu Tuma - PPS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9304 011204 172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12:09:00Z</dcterms:created>
  <dc:creator>esribeiro</dc:creator>
  <dc:description/>
  <dc:language>en-US</dc:language>
  <cp:lastModifiedBy>Alesp</cp:lastModifiedBy>
  <dcterms:modified xsi:type="dcterms:W3CDTF">2004-12-03T12:09:00Z</dcterms:modified>
  <cp:revision>2</cp:revision>
  <dc:subject/>
  <dc:title>Modelo</dc:title>
</cp:coreProperties>
</file>