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CÉM , pelo aniversário do Município, a ser comemorado no dia 30 de dez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noel da Costa Braga., e ao Senhor Presidente da Câmara Municipal, Vereador Robenildo Luiz da Silva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66 011204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2:00Z</dcterms:created>
  <dc:creator>esribeiro</dc:creator>
  <dc:description/>
  <dc:language>en-US</dc:language>
  <cp:lastModifiedBy>Alesp</cp:lastModifiedBy>
  <dcterms:modified xsi:type="dcterms:W3CDTF">2004-12-03T12:42:00Z</dcterms:modified>
  <cp:revision>2</cp:revision>
  <dc:subject/>
  <dc:title>Modelo</dc:title>
</cp:coreProperties>
</file>