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748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criação do Museu Estadual de Cultura das Tradições Nordestina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À Assembléia Legislativa do Estado de São Paulo decreta: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Fica o Poder Executivo Estadual autorizado a criar o Museu Estadual de Cultura e das Tradições Nordesti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para viabilização da criação do Museu Estadual da Cultura e das Tradições Nordestinas, o Poder Executivo poderá celebrar convênios com Órgãos Públicos Federais e Municipais e com entidades da sociedade civil sem fins luc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Artigo 3º O Museu Estadual da Cultura e das Tradições Nordestinas terá em seu acervo todo material necessário referente ao artesanato, a culinária, ao mobiliário, a cultura, a tradição, a história da região nordestina do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Artigo 4º - O poder Executivo confeccionará os atos necessários à execução da presente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Artigo 5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 Estado de São Paulo, mais precisamente a Cidade de São Paulo, possui aproximadamente, 6 (seis) milhões de Nordestinos, sendo atualmente considerado o maior estado nordestino do País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sta forma, é necessário a criação de um Museu Cultural Nordestino, com a finalidade de levar a esta população a história, a música, a cultura e a tradição, para que os nordestinos e seus descendentes possam resgatar com toda a amplitude a cultura da região nordestin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criação do Museu Estadual de Cultura e das Tradições Nordestinas seria a retribuição mais justa aos nordestinos  pelo muito de trabalho e pelo conseqüente progresso que os mesmos proporcionaram e proporcionam à Cidade de São Paulo ao Estado.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o posto, esperamos que o Governador sensibilize-se com tal Projeto de Lei e viabilize- o como Lei, o mais breve possíve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ia Almeida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472 021204 15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0:56:00Z</dcterms:created>
  <dc:creator>Novo SPL</dc:creator>
  <dc:description>FPLF - Fundação Padre Leonel Franca</dc:description>
  <dc:language>en-US</dc:language>
  <cp:lastModifiedBy>ssc</cp:lastModifiedBy>
  <cp:lastPrinted>2004-12-02T15:39:00Z</cp:lastPrinted>
  <dcterms:modified xsi:type="dcterms:W3CDTF">2004-12-03T20:56:00Z</dcterms:modified>
  <cp:revision>2</cp:revision>
  <dc:subject/>
  <dc:title>Projeto de Lei</dc:title>
</cp:coreProperties>
</file>