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4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TRANSFORMA EM ESTÂNCIA TURÍSTICA O MUNICÍPIO DE INDIAPORÃ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1º- Fica transformado em estância turística o município de Indiaporã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município de Indiaporã pertence a Região Administrativa de São José do Rio Preto e a Região de Governo de Fernandópolis, segundo informações técnicas da Fundação Sistema Estadual de Análise de Dados- SE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A comuna tem uma área de 310km² e uma população de 4.291 habitantes. Possui uma altitude de 440 metros, o que suaviza um pouco o forte calor da local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Cercada por rios, praias naturais, que se formam nas margens desses cursos d’água, com amplo potencial para a pesca e turismo, a cidade é um pólo de atração para visitantes, não apenas da região, mas de todo São Paulo e de outros Estados próximos, como Mato Grosso do Su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cidade proporciona uma ótima acolhida aos turistas. Transformá-la em Estância Turística sem dúvida fomentará ainda mais o fluxo de visitantes e o desenvolvimento loc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cidade foi fundada em 12 de maio de 1953. Seu santo padroeiro é São João Batista, que guarda profunda relação com as águ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Hoje a cidade encontra-se em franca expansão. Os últimos indicadores a colocam com um IDH- Índice de Desenvolvimento Humano de 0,772. Para se ter uma idéia do que isto significa, a média dos municípios do nosso Estado possui um IDH de 0,8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Enfim, diante de todo o exposto, contamos, uma vez mais, com o inestimável apoio de nossos nobres pares para a aprovação desta importante propositura.</w:t>
      </w: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482 021204 16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58:00Z</dcterms:created>
  <dc:creator>Novo SPL</dc:creator>
  <dc:description>FPLF - Fundação Padre Leonel Franca</dc:description>
  <dc:language>en-US</dc:language>
  <cp:lastModifiedBy>ssc</cp:lastModifiedBy>
  <dcterms:modified xsi:type="dcterms:W3CDTF">2004-12-03T20:58:00Z</dcterms:modified>
  <cp:revision>2</cp:revision>
  <dc:subject/>
  <dc:title>Projeto de Lei</dc:title>
</cp:coreProperties>
</file>