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5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que, a cada dois eventos, a mostra de arquitetura e decoração Casa Cor de São Paulo se realize em bem imóvel público que necessite de restauração, reforma, conservação ou preserva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1417"/>
        <w:jc w:val="both"/>
        <w:rPr/>
      </w:pPr>
      <w:r>
        <w:rPr/>
        <w:t>Dispõe sobre a obrigatoriedade de que, a cada 02(duas) mostras de arquitetura e decoração "Casa Cor", o evento se realize em bem público estadual que necessite de restauração, reforma, conservação ou preserv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28"/>
        <w:jc w:val="both"/>
        <w:rPr/>
      </w:pPr>
      <w:r>
        <w:rPr/>
        <w:t>Artigo 2º:    A organização do evento "Casa Cor" de São Paulo procurará entendimentos com as autoridades públicas com o objetivo de preservar as características essenciais do local e permitir que grande parte dos objetos de decoração permaneçam no local mesmo após o término da most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28"/>
        <w:jc w:val="both"/>
        <w:rPr/>
      </w:pPr>
      <w:r>
        <w:rPr/>
        <w:t>Artigo 3º:     As despesas decorrentes da execução desta lei correrão à conta das dotações próprias consignadas no orçamento vig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28"/>
        <w:jc w:val="both"/>
        <w:rPr/>
      </w:pPr>
      <w:r>
        <w:rPr/>
        <w:t>Artigo 4º:     O Poder Executivo regulamentará esta lei no prazo de 90 (noventa) dias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96" w:firstLine="720"/>
        <w:jc w:val="both"/>
        <w:rPr/>
      </w:pPr>
      <w:r>
        <w:rPr/>
        <w:t>Artigo 5º:    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"Casa Cor" é considerado o mais importante  evento de arquitetura e decoração do país, capaz de ditar tendências e influenciar o público mais exigente e formador de opiniões.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A primeira mostra ocorreu em 1985 e devido ao grande sucesso hoje já existem 14 franquias no território nacional.  A Casa Cor se tornou uma marca capaz de agregar valor às marcas que se associam ao evento. Por certo, associar tais marcas à realização de um evento em prol da comunidade, que permite  a reforma, conservação ou preservação de um bem público, só irá agregar conceitos positivos à imagem das empresas e profissionais envolvidos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Recentemente uma parceria entre empresários e arquitetos recuperou o prédio de um orfanato tombado pelo Patrimônio Histórico, em Porto Alegre. O Orfanato Pãos dos Pobres de Santo Antonio, aos 74 anos de existência, já não oferecia mais conforto nem segurança para os 200 meninos que moram e estudam ali, se não fosse a mostra de arquitetura e decoração dificilmente haveria esperança de reforma do local. </w:t>
      </w:r>
    </w:p>
    <w:p>
      <w:pPr>
        <w:pStyle w:val="Normal"/>
        <w:ind w:firstLine="709"/>
        <w:jc w:val="both"/>
        <w:rPr/>
      </w:pPr>
      <w:r>
        <w:rPr/>
        <w:t>Em 2003, a Casa Cor São Paulo restaurou o Hospital Matarazzo que se beneficiou com a pintura interna dos prédios; a recuperação da fachada em mármore e o teto da maternidade; o conserto do elevador pantográfico; a limpeza e reposição dos vidros das janelas; e o reparo de pontos estratégicos da fachada, dos muros e das calçadas. Trata-se de uma rara oportunidade de efetuarmos a restauração do patrimônio público com a participação da iniciativa privada.</w:t>
      </w:r>
    </w:p>
    <w:p>
      <w:pPr>
        <w:pStyle w:val="Normal"/>
        <w:ind w:firstLine="709"/>
        <w:jc w:val="both"/>
        <w:rPr/>
      </w:pPr>
      <w:r>
        <w:rPr/>
        <w:t>Diante do exposto, pedimos o apoio dos nobres pares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tor Sapienz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75 0212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1:00Z</dcterms:created>
  <dc:creator>Novo SPL</dc:creator>
  <dc:description>FPLF - Fundação Padre Leonel Franca</dc:description>
  <dc:language>en-US</dc:language>
  <cp:lastModifiedBy>ssc</cp:lastModifiedBy>
  <dcterms:modified xsi:type="dcterms:W3CDTF">2004-12-03T21:01:00Z</dcterms:modified>
  <cp:revision>2</cp:revision>
  <dc:subject/>
  <dc:title>Projeto de Lei</dc:title>
</cp:coreProperties>
</file>