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5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Permite, no Estado de São Paulo, a comercialização direta entre as usinas produtoras e os postos revendedores, ou ainda, grandes consumidores do álcool hidratado e outros combustíveis renováve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i/>
          <w:sz w:val="22"/>
        </w:rPr>
        <w:t xml:space="preserve"> – É permitida no Estado de São Paulo, a comercialização direta entre as usinas produtoras e os postos revendedores ou ainda, grandes consumidores do álcool hidratado e outros combustíveis renováveis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i/>
          <w:sz w:val="22"/>
        </w:rPr>
        <w:t xml:space="preserve"> – É autorizada a comercialização do álcool hidratado e outros combustíveis renováveis, para uso automotivo, diretamente entre as usinas de produção, ou por cooperativas de produção por elas formadas, e: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 postos revendedores;</w:t>
      </w:r>
    </w:p>
    <w:p>
      <w:pPr>
        <w:pStyle w:val="TextBodyIndent"/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ande consumidor de combustível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b/>
          <w:i/>
          <w:sz w:val="22"/>
        </w:rPr>
        <w:t>Parágrafo único</w:t>
      </w:r>
      <w:r>
        <w:rPr>
          <w:rFonts w:cs="Arial" w:ascii="Arial" w:hAnsi="Arial"/>
          <w:i/>
          <w:sz w:val="22"/>
        </w:rPr>
        <w:t xml:space="preserve"> - Entende-se por grande consumidor de combustível a pessoa física ou jurídica com capacidade de consumo próprio, nunca inferior a 150m³ - cento e cinqüenta metros cúbicos – por mês.</w:t>
      </w:r>
    </w:p>
    <w:p>
      <w:pPr>
        <w:pStyle w:val="TextBodyIndent"/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i/>
          <w:sz w:val="22"/>
        </w:rPr>
        <w:t xml:space="preserve"> - As usinas ou cooperativas de produção que comercializarem diretamente com as entidades mencionadas no </w:t>
      </w:r>
      <w:r>
        <w:rPr>
          <w:rFonts w:cs="Arial" w:ascii="Arial" w:hAnsi="Arial"/>
          <w:sz w:val="22"/>
        </w:rPr>
        <w:t xml:space="preserve">caput </w:t>
      </w:r>
      <w:r>
        <w:rPr>
          <w:rFonts w:cs="Arial" w:ascii="Arial" w:hAnsi="Arial"/>
          <w:i/>
          <w:sz w:val="22"/>
        </w:rPr>
        <w:t>deste artigo deverão fornecer aos compradores um certificado de garantia da qualidade do produto fornecido, conforme especificações técnicas estabelecidas pela Agencia Nacional do Petróleo (ANP).</w:t>
      </w:r>
    </w:p>
    <w:p>
      <w:pPr>
        <w:pStyle w:val="TextBodyIndent"/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i/>
          <w:sz w:val="22"/>
        </w:rPr>
        <w:t xml:space="preserve"> -  O descumprimento do disposto no caput sujeitará ao infrator a multa equivalente a cem mil Unidades Fiscais de Referencia (UFIR) e, em caso de reincidência, à cobrança em dobro do referido valor e suspensão da atividades produtora até o atendimento das prescrições desta Lei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i/>
          <w:sz w:val="22"/>
        </w:rPr>
        <w:t xml:space="preserve"> – Esta Lei entra em vigor 60 dias após a data de sua publicaçã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Apesar de hoje não ser permitido às usinas vender álcool combustível a nenhuma empresa que não seja uma distribuidora, é possível encontrar enorme diferença entre o valor do litro do álcool no Estado de São Paulo. Apenas como ilustração, por exemplo, e em cidades produtoras do combustível, como Ribeirão Preto, no interior de São Paulo, região que concentra a maior produção de álcool do País, o preço difere, e muito, dos preços praticados em outras c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istribuidoras apenas transportam o álcool da usina para o posto e não interfere em sua formulação final, como no caso da gasolina, que recebe a adição de álcool anidr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promulgação da Emenda Constitucional nº 9, de 1995, deu-se inicio ao processo de flexibilização do monopólio estatal do petróleo no Brasil. E que tal processo, posteriormente regulamentado pela Lei nº 9.478, de 06 de agosto de 1997, permitiu a industria petrolífera brasileira vivesse uma nova fase, capaz de atrair capitais privados nacional e internacional que permite hoje ao país estar tão perto da tão almejada auto-suficiência na produção de petróleo e gás, não permitiu, no entanto, que único seguimento deste setor a não se beneficiar dessa flexibilização foi o da distribuição de combustíveis, em especial, da distribuição do álcool hidratado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alendo-se das dificuldades pela qual passa o setor sucroalcooleiro, querem as distribuidoras, exercerem verdadeiras pressões sobre os produtores impondo preços e condições para a aquisição do álcool e posteriormente auferindo grandes lucros às custas do consumidor fin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ção para este problema não passa pelos intrincados caminhos da ciência econômica e das fórmulas fiscais elaboradas; trata-se tão somente de buscar solução na simplicidade, permitindo que as usinas produtoras possam comercializar seus produtos diretamente com os postos e os grandes consumi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al permissão ensejaria não somente uma simplificação dos mecanismos de comercialização e distribuição deste combustível, como também poderia mesmo resultar numa efetiva redução dos preços ao consumidor final, além de tornar mais fácil a fiscalização e, conseqüentemente, mais difícil os famosos </w:t>
      </w:r>
      <w:r>
        <w:rPr>
          <w:rFonts w:cs="Arial" w:ascii="Arial" w:hAnsi="Arial"/>
          <w:i/>
          <w:sz w:val="22"/>
        </w:rPr>
        <w:t>passeios do combustível</w:t>
      </w:r>
      <w:r>
        <w:rPr>
          <w:rFonts w:cs="Arial" w:ascii="Arial" w:hAnsi="Arial"/>
          <w:sz w:val="22"/>
        </w:rPr>
        <w:t xml:space="preserve"> entre os Estados, burlando o recolhimento dos impostos devidos pela comercialização do produto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Isto posto, por entender que este é o caminho mais simples, direto e racional para a comercialização do álcool combustível, no nosso Estado, e quem sabe, para nosso país, solicito apoio dos nobres pares desta Casa, para transformar a proposição que ora apresento, em Le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2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20 021204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5:00Z</dcterms:created>
  <dc:creator>Novo SPL</dc:creator>
  <dc:description>FPLF - Fundação Padre Leonel Franca</dc:description>
  <dc:language>en-US</dc:language>
  <cp:lastModifiedBy>ssc</cp:lastModifiedBy>
  <dcterms:modified xsi:type="dcterms:W3CDTF">2004-12-03T21:05:00Z</dcterms:modified>
  <cp:revision>2</cp:revision>
  <dc:subject/>
  <dc:title>Projeto de Lei</dc:title>
</cp:coreProperties>
</file>