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75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DETERMINA A FABRICAÇÃO DE FILTROS SOLARES PELOS ÓRGÃOS COMPETENTES E FIXA OUTRAS PROVIDÊNCI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ASSEMBLÉIA LEGISLATIVA DO ESTADO DE SÃO PAULO DECRETA:</w:t>
      </w:r>
    </w:p>
    <w:p>
      <w:pPr>
        <w:pStyle w:val="Recuodecorpodetexto2"/>
        <w:ind w:firstLine="3600"/>
        <w:rPr/>
      </w:pPr>
      <w:r>
        <w:rPr/>
      </w:r>
    </w:p>
    <w:p>
      <w:pPr>
        <w:pStyle w:val="Recuodecorpodetexto2"/>
        <w:ind w:firstLine="3600"/>
        <w:rPr/>
      </w:pPr>
      <w:r>
        <w:rPr/>
      </w:r>
    </w:p>
    <w:p>
      <w:pPr>
        <w:pStyle w:val="Recuodecorpodetexto2"/>
        <w:ind w:firstLine="3600"/>
        <w:rPr/>
      </w:pPr>
      <w:r>
        <w:rPr/>
        <w:t>Artigo 1º - Os órgãos competentes fabricarão filtros solares, os quais, sempre que houver indicação médica nesse sentido, serão distribuídos gratuitamente pela rede pública de saúde, nas condições desta lei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2º- As pessoas que estiverem expostas a grande incidência diária de raios solares, por motivos diversos, ou aquelas de pele sensível, para receberem gratuitamente seus filtros solares, deverão passar por avaliação médica na rede pública de saú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3º- Uma vez constatado que a pessoa pertence a um grupo de risco, que poderá, quer pelas circunstâncias ambientais onde vive ou trabalha, quer pela delicadeza da sua pele, vir a desenvolver câncer de pele, o responsável médico indicará, em receituário próprio, a necessidade do uso de filtros solares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Parágrafo único- No receituário, o médico indicará a prescrição, a forma como a pessoa deve utilizá-lo, e a quantidade necessária de unidades de filtros solares para 03(três) meses de us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4º- De posse do receituário, o interessado retirará, gratuitamente, nas unidades de saúde da rede pública suas unidades de filtros solares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5º- Passados 70(setenta dias) da primeira retirada de filtros solares, o interessado poderá retornar para nova avaliação na rede pública e retirar nova quantidade do produto, assim sucessivament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6º- As eventuais despesas decorrentes da aplicação desta lei correrão a conta de dotações orçamentárias consignadas no orçamento vigente e suplementadas se necessár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7º- O Poder Executivo regulamentará esta lei no prazo de 120( cento e vinte) dias, contados a partir d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rtigo 8º- Esta lei entrará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Inicialmente, convém lembrar que em nada estamos ferindo competência constitucional com este nosso pedido, uma vez que a própria Carta Magna determina a obrigação do Estado em cuidar e preservar a saúde da população. E esta nossa proposta visa exatamente isto, preservar a saúde de inúmeras pessoas sujeitas a forte incidência solar, que poderão, com isso, desenvolver câncer de pele.</w:t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rFonts w:eastAsia="Arial"/>
          <w:b w:val="false"/>
          <w:sz w:val="28"/>
          <w:u w:val="none"/>
        </w:rPr>
        <w:t xml:space="preserve">                                            </w:t>
      </w:r>
      <w:r>
        <w:rPr>
          <w:b w:val="false"/>
          <w:sz w:val="28"/>
          <w:u w:val="none"/>
        </w:rPr>
        <w:t>Trata-se de verdadeiro problema de saúde pública, cabendo, inclusive, pela determinação constitucional já mencionada, à União, Estados, e Distrito Federal, cuidarem do assunto de maneira concorrente. Nesse sentido, a Constituição da República Federativa do Brasil, no seu artigo 24, inciso XII, é clara ao afirmar:</w:t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Recuodecorpodetexto2"/>
        <w:ind w:hanging="0"/>
        <w:rPr/>
      </w:pPr>
      <w:r>
        <w:rPr/>
        <w:t xml:space="preserve">XII- previdência social, </w:t>
      </w:r>
      <w:r>
        <w:rPr>
          <w:b/>
          <w:u w:val="single"/>
        </w:rPr>
        <w:t>proteção e defesa da saúde</w:t>
      </w:r>
      <w:r>
        <w:rPr/>
        <w:t xml:space="preserve">  .”  (grifos nossos)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Quanto a competência da Assembléia Legislativa para legislar sobre o tema em tela, ela é clara, uma vez que o artigo 24, ao mencionar explicitamente a palavra “legislar”, deixa certo que a finalidade será desenvolvida pelo Poder Originário, que no caso dos Estados são os Legislativos Estaduais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Isto posto, podemos discutir o mérito da propositura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Milhares de pessoas que vivem e trabalham em áreas rurais estão sujeitas a contrair câncer de pele, em razão da forte incisão solar que sofrem diariamente, em especial aquelas de pele muito clara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No Estado de São Paulo, inúmeros trabalhadores rurais tem descendência européia ou asiática, possuindo pele extremamente sensível aos raios solares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Não raro, na rede de saúde pública, aparecem casos de agricultores descendentes, por exemplo, de italianos, com feridas na pele que não mais cicatrizam. Feitos os exames, fica constatado o câncer de pele. E o pior: não é um câncer tão facilmente controlável como muitos imaginam. Se diagnosticado em estágio avançado pode levar o indivíduo ao óbito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Verifica-se, então, as condições de vida do doente e percebe-se que diariamente o mesmo trabalhava exposto a grande incidência de raios solares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Essas pessoas, geralmente humildes agricultores, não possuem condições para comprarem filtros solares. Este produto, de boa qualidade e com um forte fator de proteção, chega a custar, muitas vezes, mais de cinqüenta reais o tubo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ssim, forma-se um imenso grupo de risco, em nosso Estado, totalmente desprotegido, por falta de condições financeiras para comprarem protetores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Todavia, os órgãos competentes tem plena capacidade para desenvolverem e produzirem filtros solares, distribuindo-os gratuitamente à população necessitada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 xml:space="preserve">A FURP- Fundação para o Remédio Popular, tem, hoje, um grau de excelência respeitável. A fábrica em Guarulhos, grande São Paulo, produz diversos medicamentos úteis à população de baixa renda. Agora a FURP parte para uma nova unidade, em Américo Brasiliense. 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Acreditamos que a Fundação poderá cumprir, com excelência, esta produção de filtros solares, evitando, com isso que milhares de paulistas desenvolvam câncer de pele.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>Diante do exposto, uma vez mais, contamos com o apoio de nossos nobres pares para a aprovação desta propositura.</w:t>
      </w:r>
    </w:p>
    <w:p>
      <w:pPr>
        <w:pStyle w:val="Recuodecorpodetexto2"/>
        <w:ind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59 021204 15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36"/>
      <w:u w:val="single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8:00Z</dcterms:created>
  <dc:creator>Novo SPL</dc:creator>
  <dc:description>FPLF - Fundação Padre Leonel Franca</dc:description>
  <dc:language>en-US</dc:language>
  <cp:lastModifiedBy>ssc</cp:lastModifiedBy>
  <dcterms:modified xsi:type="dcterms:W3CDTF">2004-12-03T21:08:00Z</dcterms:modified>
  <cp:revision>2</cp:revision>
  <dc:subject/>
  <dc:title>Projeto de Lei</dc:title>
</cp:coreProperties>
</file>