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53</w:t>
        <w:tab/>
        <w:t>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"DETERMINA A IMPLANTAÇÃO DE SISTEMA DE ESCOLA VIRTUAL NOS PRESÍDIOS DO ESTADO DE SÃO PAULO E FIXA OUTRAS PROVIDÊNCIAS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1º- Os órgãos competentes implantarão Sistema de Escola Virtual nos presídios do Estado de São Pau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As normas gerais, que regerão o Sistema de Escola Virtual, disposto no artigo anterior, são fixadas nos termos dos dispositivos segui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3º- Pelo Sistema de Escola Virtual será oferecido, prioritariamente, alfabetização, ensino fundamental, médio e técnico-  profissionalizant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Parágrafo único – A critério dos órgãos competentes, em algumas unidades prisionais poderá ser oferecido ensino superior e mesmo cursos de pós-graduação </w:t>
      </w:r>
      <w:r>
        <w:rPr>
          <w:rFonts w:cs="Arial" w:ascii="Arial" w:hAnsi="Arial"/>
          <w:i/>
          <w:sz w:val="28"/>
        </w:rPr>
        <w:t>lato</w:t>
      </w:r>
      <w:r>
        <w:rPr>
          <w:rFonts w:cs="Arial" w:ascii="Arial" w:hAnsi="Arial"/>
          <w:sz w:val="28"/>
        </w:rPr>
        <w:t xml:space="preserve"> ou </w:t>
      </w:r>
      <w:r>
        <w:rPr>
          <w:rFonts w:cs="Arial" w:ascii="Arial" w:hAnsi="Arial"/>
          <w:i/>
          <w:sz w:val="28"/>
        </w:rPr>
        <w:t>stricto sensu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Artigo 4º- A critério dos órgãos competentes, o oferecimento dos cursos poderá ser realizado por instituições públicas e/ou entidades sem fins lucrativos, de caráter filantrópico, reconhecidas e credenciadas pelo Ministério da Educação, devidamente contratadas para estas atividade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5º- O Sistema de Escola Virtual privilegiará os seguintes instrumentos didático-pedagógic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ilização de vídeo conferência com tecnologia via Satéli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ilização de interne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ilização de pesquisas virtu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aliação por internet e também presen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ompanhamento de grupos de estudos por “chat” e/ou presen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ompanhamento individual por “chat” e/ou presen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ientação psico-pedagógica por “chat” e/ou presenci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Parágrafo único- Entende- se, para efeito desta lei, “chat” como uma sala de “bate-papo”, por onde se estabeleça  um contato escrito do aluno com seu orientador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6º- Toda a tecnologia empregada nas aulas e demais atividades virtuais deverá conter a possibilidade de “bloqueios”, não permitindo que o preso a utilize exceto para as atividades didáticas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ágrafo único- Entende-se por “bloqueios”, dispostos no “caput”, programas específicos de computadores, ou por meios de transmissão via Satélite, que somente permitam o acesso as páginas de estudo, pesquisa, bem como a sala de interação fechada entre orientando e orientador. 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7º- Finalizados os cursos, os alunos receberão seus certificados e/ou diplomas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ágrafo único – Os órgãos competentes encaminharão toda a documentação dos alunos para os devidos registros legais e para a validade nacional dos títulos obtidos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8º- Os cursos serão oferecidos aos presos e aos agentes penitenciários interessados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º-  Ocorrendo procura pelos cursos oferecidos maior que a oferta de vagas, os órgãos competentes estabelecerão critérios para a seleção dos interessados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2º- Entre os eventuais critérios de seleção adotados, dispostos no parágrafo anterior, devem ser privilegiadas as provas individuais escritas, bem como, no caso dos presos, o bom comportamento no cumprimento da pena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9º- As eventuais despesas decorrentes da aplicação desta lei correrão a conta de dotações orçamentárias consignadas no orçamento vigente, suplementadas se necessário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10- O Poder Executivo regulamentará esta lei no prazo de 180(cento e oitenta) dias, contados a partir da data de sua publicação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11- Esta lei entrará em vigor na data de sua publicaçã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cialmente, convém alertar que a presente propositura é de competência legislativa, estando amparada em dois incisos do artigo 24, da Constituição da República Federativa do Brasil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z o artigo 24, da Magna Carta, e seus incisos I e IX: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rtigo 24- Compete à União, aos Estados e ao Distrito Federal legislar concorrentemente sobre: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8"/>
        </w:rPr>
        <w:t xml:space="preserve">I-direito tributário, financeiro, </w:t>
      </w:r>
      <w:r>
        <w:rPr>
          <w:rFonts w:cs="Arial" w:ascii="Arial" w:hAnsi="Arial"/>
          <w:b/>
          <w:sz w:val="28"/>
          <w:u w:val="single"/>
        </w:rPr>
        <w:t>penitenciário</w:t>
      </w:r>
      <w:r>
        <w:rPr>
          <w:rFonts w:cs="Arial" w:ascii="Arial" w:hAnsi="Arial"/>
          <w:sz w:val="28"/>
        </w:rPr>
        <w:t>, econômico e urbanístico;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8"/>
        </w:rPr>
        <w:t xml:space="preserve">II- </w:t>
      </w:r>
      <w:r>
        <w:rPr>
          <w:rFonts w:cs="Arial" w:ascii="Arial" w:hAnsi="Arial"/>
          <w:b/>
          <w:sz w:val="28"/>
          <w:u w:val="single"/>
        </w:rPr>
        <w:t>educação</w:t>
      </w:r>
      <w:r>
        <w:rPr>
          <w:rFonts w:cs="Arial" w:ascii="Arial" w:hAnsi="Arial"/>
          <w:sz w:val="28"/>
        </w:rPr>
        <w:t xml:space="preserve">, cultura, </w:t>
      </w:r>
      <w:r>
        <w:rPr>
          <w:rFonts w:cs="Arial" w:ascii="Arial" w:hAnsi="Arial"/>
          <w:b/>
          <w:sz w:val="28"/>
          <w:u w:val="single"/>
        </w:rPr>
        <w:t>ensino</w:t>
      </w:r>
      <w:r>
        <w:rPr>
          <w:rFonts w:cs="Arial" w:ascii="Arial" w:hAnsi="Arial"/>
          <w:sz w:val="28"/>
        </w:rPr>
        <w:t xml:space="preserve"> e desportos;” (grifos nossos)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esente propositura, sem dúvida, trata de assunto penitenciário, além de objetivar educação e ensino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nca é demais lembrar que o artigo 24, ao mencionar “legislar” indica a competência originária, no caso dos Estados, das Assembléias Legislativas em encaminhar tais matérias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lmente, vale lembrar, também, que o objeto da presente propositura não está elencado entre aqueles de competência exclusiva do Senhor Governador, na Constituição do Estado de São Paulo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o posto, é possível, então, discutirmos o mérito deste projeto de lei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dúvida, permitir que o presidiário desenvolva seus estudos, virtualmente, a partir dos estabelecimentos em que cumprem a pena, possibilitará, ao término da execução de sua sentença, que o mesmo reingresse na sociedade com uma qualificação acadêmica e profissional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 permitirá ainda mais: através dos estudos o homem se humaniza, torna-se mais  complacente, mais tranqüilo e mais seguro diante da vida. E, evidentemente, um homem assim é menos violento.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8"/>
        </w:rPr>
        <w:t xml:space="preserve">O Sistema de Escola Virtual permite que o aluno assista as aulas à distância, sem riscos para a segurança pública. Da maneira como foi concebido, impede, inclusive, que o aluno acesse páginas ou </w:t>
      </w:r>
      <w:r>
        <w:rPr>
          <w:rFonts w:cs="Arial" w:ascii="Arial" w:hAnsi="Arial"/>
          <w:i/>
          <w:sz w:val="28"/>
        </w:rPr>
        <w:t>sites</w:t>
      </w:r>
      <w:r>
        <w:rPr>
          <w:rFonts w:cs="Arial" w:ascii="Arial" w:hAnsi="Arial"/>
          <w:sz w:val="28"/>
        </w:rPr>
        <w:t xml:space="preserve"> que não os necessários para suas atividades, evitando um eventual contato ilegal ou mesmo um crime com a utilização da informática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títulos obtidos, na nossa proposta, permitirão que o aluno possa exercer sua profissão nacionalmente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ém, não deixamos de abrir a proposta para os senhores agentes penitenciários, que poderão, inclusive, se aperfeiçoarem ou mesmo cursarem uma faculdade, dentro do mesmo Sistema.</w:t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lmente, criamos a possibilidade de, contratualmente, instituições públicas e/ou entidades sem fins lucrativos, de caráter filantrópico, reconhecidas e credenciadas pelo Ministério da Educação, desenvolverem esse sistema de ensino. Com isso abre-se um imenso leque, inclusive de parcerias, que o Estado poderá adotar para o cumprimento da lei.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sa maneira, em vista do exposto, contamos, uma vez mais, com o indispensável apoio de nossos nobres pares para a sua aprovação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444 021204 15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10:00Z</dcterms:created>
  <dc:creator>Novo SPL</dc:creator>
  <dc:description>FPLF - Fundação Padre Leonel Franca</dc:description>
  <dc:language>en-US</dc:language>
  <cp:lastModifiedBy>ssc</cp:lastModifiedBy>
  <dcterms:modified xsi:type="dcterms:W3CDTF">2004-12-03T21:10:00Z</dcterms:modified>
  <cp:revision>2</cp:revision>
  <dc:subject/>
  <dc:title>Projeto de Lei</dc:title>
</cp:coreProperties>
</file>