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ão com a população de Mauá, pelo aniversário de 50 anos do Município, a ser comemorado no dia 08 de dezembro de 2004.</w:t>
      </w:r>
    </w:p>
    <w:p>
      <w:pPr>
        <w:pStyle w:val="Normal"/>
        <w:spacing w:lineRule="auto" w:line="360"/>
        <w:ind w:right="-315" w:firstLine="720"/>
        <w:jc w:val="both"/>
        <w:rPr/>
      </w:pPr>
      <w:r>
        <w:rPr/>
        <w:t>Requeiro, ainda, que desta manifestação dê-se ciência ao Senhor Prefeito, Prof.º Oswaldo Dias, e ao Senhor Presidente da Câmara Municipal, Vereador Diniz Lopes dos Santos.</w:t>
        <w:b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0" w:leader="none"/>
        </w:tabs>
        <w:ind w:right="-315" w:firstLine="357"/>
        <w:rPr/>
      </w:pPr>
      <w:r>
        <w:rPr/>
        <w:t xml:space="preserve">No próximo dia 08 de dezembro o município de Mauá festejará 50 anos de sua emancipação política. </w:t>
      </w:r>
    </w:p>
    <w:p>
      <w:pPr>
        <w:pStyle w:val="TextBodyIndent"/>
        <w:tabs>
          <w:tab w:val="clear" w:pos="708"/>
          <w:tab w:val="left" w:pos="-3600" w:leader="none"/>
        </w:tabs>
        <w:ind w:right="-315" w:firstLine="357"/>
        <w:rPr/>
      </w:pPr>
      <w:r>
        <w:rPr/>
        <w:t>Localizado na região do grande ABC, o município de Mauá possuí uma área total de 62,22 km², o que incluí 12,44 km² de área de proteção aos mananciais, ocupa posição de destaque no Estado de São Paulo, servindo inclusive de sede de um grande Pólo Petroquímico.</w:t>
      </w:r>
    </w:p>
    <w:p>
      <w:pPr>
        <w:pStyle w:val="TextBodyIndent"/>
        <w:tabs>
          <w:tab w:val="clear" w:pos="708"/>
          <w:tab w:val="left" w:pos="-3600" w:leader="none"/>
        </w:tabs>
        <w:ind w:right="-315" w:firstLine="357"/>
        <w:rPr/>
      </w:pPr>
      <w:r>
        <w:rPr/>
        <w:t xml:space="preserve">Segundo dados do censo 2000 aplicado pelo Instituto Brasileiro de Geografia e Estatística IBGE, existiam no município 363.392 habitantes. </w:t>
      </w:r>
    </w:p>
    <w:p>
      <w:pPr>
        <w:pStyle w:val="Normal"/>
        <w:spacing w:lineRule="auto" w:line="360"/>
        <w:ind w:right="-318" w:firstLine="357"/>
        <w:jc w:val="both"/>
        <w:rPr/>
      </w:pPr>
      <w:r>
        <w:rPr/>
      </w:r>
    </w:p>
    <w:p>
      <w:pPr>
        <w:pStyle w:val="Normal"/>
        <w:spacing w:lineRule="auto" w:line="360"/>
        <w:ind w:right="-318" w:firstLine="357"/>
        <w:jc w:val="both"/>
        <w:rPr/>
      </w:pPr>
      <w:r>
        <w:rPr/>
        <w:t>Segue breve relato sobre a história do município:  Entre os primeiros moradores de Mauá, estavam Antonio Franco da Rocha e Capitão João José Barbosa Ortiz, então juiz de paz de São Bernardo. No dia 05 de junho de 1861, o Sr. Irineu Evangelista de Sousa, o Barão e Visconde de Mauá, caixeiro, comerciante, industrial, banqueiro e empreendedor agrícola, compra duas fazendas do Capitão João e de suas irmãs, passando a ser grande proprietário local, embora morasse no Rio de Janeiro. Depois da chegada da estrada de ferro São Paulo Railway (1867) - empreendimento possível graças a parceria com os ingleses - foi inaugurada a Estação do Pilar, em 01 de abril de 1883. O nome da estação foi mudado, em 1926, para Mauá, em homenagem ao Barão de Mauá.  Em 18 de outubro de 1934, Mauá foi elevada à categoria de Distrito de Paz no Município de São Bernardo, Comarca da Capital - São Paulo. Em 1953, foi emancipada, tornando-se, enfim, o Município de Mauá, em plebiscito realizado no dia 22 de novembro de 1953. Mauá se tornou município autônomo a partir de 1º de janeiro de 1954. No entanto, o aniversário da cidade é comemorado a partir de 08 de dezembro de 1954, dia da padroeira da cidade, Imaculada Conceição. A praça central da cidade recebe o nome de "22 de novembro", em homenagem ao dia da emancipação. O 1º prefeito foi Ennio Brancalion (01/101/1955 à 1958).</w:t>
      </w:r>
    </w:p>
    <w:p>
      <w:pPr>
        <w:pStyle w:val="Normal"/>
        <w:spacing w:lineRule="auto" w:line="360"/>
        <w:ind w:right="-318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0" w:leader="none"/>
        </w:tabs>
        <w:ind w:right="-315" w:firstLine="357"/>
        <w:rPr/>
      </w:pPr>
      <w:r>
        <w:rPr/>
        <w:t>A relação deste parlamentar com o município de Mauá é muito especial. Há 28 anos, então com 09 anos de idade, tive a grata satisfação de, junto com meus pais e irmãos, me mudar para Mauá, de onde não mais saí. Em Mauá cresci, finquei raízes, construí minha história e minha família.</w:t>
      </w:r>
    </w:p>
    <w:p>
      <w:pPr>
        <w:pStyle w:val="TextBodyIndent"/>
        <w:tabs>
          <w:tab w:val="clear" w:pos="708"/>
          <w:tab w:val="left" w:pos="-3600" w:leader="none"/>
        </w:tabs>
        <w:ind w:right="-315" w:firstLine="357"/>
        <w:rPr/>
      </w:pPr>
      <w:r>
        <w:rPr/>
        <w:t>Neste momento tão especial que é a comemoração do aniversário de 50 anos de Mauá, quero manifestar todo carinho à população Mauaense e requerer que esta data fique registrada nos anais desta Casa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-315" w:firstLine="357"/>
        <w:jc w:val="both"/>
        <w:rPr/>
      </w:pPr>
      <w:r>
        <w:rPr/>
        <w:t>Felicito ainda as autoridades municipais que com esforço e competência têm possibilitado o desenvolvimento do município, em prol do bem estar da populaçã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-315" w:firstLine="357"/>
        <w:jc w:val="both"/>
        <w:rPr/>
      </w:pPr>
      <w:r>
        <w:rPr/>
        <w:t>É portanto, com profunda admiração, que esta Assembléia Legislativa presta sua sincera homenagem à população de Mauá.</w:t>
      </w:r>
    </w:p>
    <w:p>
      <w:pPr>
        <w:pStyle w:val="TextBody"/>
        <w:ind w:right="-315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Donisete Brag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500 0212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1:00Z</dcterms:created>
  <dc:creator>esribeiro</dc:creator>
  <dc:description/>
  <dc:language>en-US</dc:language>
  <cp:lastModifiedBy>dvillanova</cp:lastModifiedBy>
  <cp:lastPrinted>2004-12-02T18:20:00Z</cp:lastPrinted>
  <dcterms:modified xsi:type="dcterms:W3CDTF">2004-12-06T11:41:00Z</dcterms:modified>
  <cp:revision>2</cp:revision>
  <dc:subject/>
  <dc:title>Modelo</dc:title>
</cp:coreProperties>
</file>