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4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RANCO DA ROCHA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700"/>
        <w:jc w:val="both"/>
        <w:rPr/>
      </w:pPr>
      <w:r>
        <w:rPr/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  <w:t xml:space="preserve">Antigo povoado de Juqueri, Franco da Rocha, até o século XIX, foi caminho dos bandeirantes que seguiam em direção a Minas Gerais, e a maior parte das terras estava ocupada, nesse período, por fazendas. A região começou a se desenvolver a partir das intervenções da “São Paulo Railway”, responsável pela construção de várias estações ferroviárias locais. Em 1895 começou a ser construído o hospital psiquiátrico, que contribuiu para seu desenvolvimento. Por volta de 1916, o governo do Estado adquiriu terras para abrigar uma usina elétrica do hospital, que durante alguns anos forneceu energia para a estação e para todo o povoado. Em 21 de setembro de 1934, foi conduzido a distrito do Município de Mairiporã. Em 30 de novembro de 1944, tornou-se Município autônomo. </w:t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  <w:t xml:space="preserve">             </w:t>
      </w:r>
    </w:p>
    <w:p>
      <w:pPr>
        <w:pStyle w:val="Recuodecorpodetexto2"/>
        <w:rPr/>
      </w:pPr>
      <w:r>
        <w:rPr/>
        <w:t>A denominação homenageia o Dr. Franco da Rocha, médico da Universidade de São Paulo.</w:t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0" w:firstLine="2700"/>
        <w:rPr>
          <w:sz w:val="27"/>
        </w:rPr>
      </w:pPr>
      <w:r>
        <w:rPr>
          <w:sz w:val="27"/>
        </w:rPr>
        <w:t>A comemoração de mais um aniversário é motivo de grande contentamento para sua obreira população e também para nós, admiradores que somos da sua hospitalidade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47 011204 13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080" w:firstLine="270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44:00Z</dcterms:created>
  <dc:creator>esribeiro</dc:creator>
  <dc:description/>
  <dc:language>en-US</dc:language>
  <cp:lastModifiedBy>alesp</cp:lastModifiedBy>
  <dcterms:modified xsi:type="dcterms:W3CDTF">2004-12-06T11:44:00Z</dcterms:modified>
  <cp:revision>2</cp:revision>
  <dc:subject/>
  <dc:title>Modelo</dc:title>
</cp:coreProperties>
</file>