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RACATU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  <w:t>A origem do Municpio remota ao antigo povoado de Prainha, na freguesia de Juquiá, no município de Iguape. Foi elevado a freguesia em 1872 e a Município em 1938, tendo sua  denominação alterada em 1944 para Miracatu. O transporte na região era basicamente fluvial, e os dois principais rios navegáveis eram o São Lourenço e o Ribeira de Iguape. A partir do século XX, a região recebeu grande número de imigrantes japoneses que desenvolveram a cultura do arroz e da banana.</w:t>
      </w:r>
    </w:p>
    <w:p>
      <w:pPr>
        <w:pStyle w:val="Normal"/>
        <w:spacing w:lineRule="auto" w:line="360"/>
        <w:ind w:left="900" w:firstLine="270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O município de Miracatu, em virtude de mais um aniversário, merece nossas homenagens sejam prestadas por meio dos votos de congratulações desta Casa Legislativa.</w:t>
      </w:r>
    </w:p>
    <w:p>
      <w:pPr>
        <w:pStyle w:val="Normal"/>
        <w:ind w:right="-91" w:hanging="0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8 011204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86" w:leader="none"/>
      </w:tabs>
      <w:spacing w:lineRule="auto" w:line="360"/>
      <w:ind w:left="900" w:firstLine="270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6:00Z</dcterms:created>
  <dc:creator>esribeiro</dc:creator>
  <dc:description/>
  <dc:language>en-US</dc:language>
  <cp:lastModifiedBy>alesp</cp:lastModifiedBy>
  <dcterms:modified xsi:type="dcterms:W3CDTF">2004-12-06T11:46:00Z</dcterms:modified>
  <cp:revision>2</cp:revision>
  <dc:subject/>
  <dc:title>Modelo</dc:title>
</cp:coreProperties>
</file>