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4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EGISTRO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firstLine="2520"/>
        <w:jc w:val="both"/>
        <w:rPr/>
      </w:pPr>
      <w:r>
        <w:rPr/>
      </w:r>
    </w:p>
    <w:p>
      <w:pPr>
        <w:pStyle w:val="TextBody"/>
        <w:ind w:left="720" w:right="0" w:firstLine="2520"/>
        <w:rPr/>
      </w:pPr>
      <w:r>
        <w:rPr/>
      </w:r>
    </w:p>
    <w:p>
      <w:pPr>
        <w:pStyle w:val="Normal"/>
        <w:spacing w:lineRule="auto" w:line="360"/>
        <w:ind w:left="720" w:firstLine="2520"/>
        <w:jc w:val="both"/>
        <w:rPr>
          <w:sz w:val="27"/>
        </w:rPr>
      </w:pPr>
      <w:r>
        <w:rPr>
          <w:sz w:val="27"/>
        </w:rPr>
        <w:t>O nome Registro está vinculado à origem da cidade: no século XVIII, as embarcações com ouro que desciam o rio Ribeira de Iguape em direção a Iguape tinham sua carga “registrada” por um  agente da metrópole instalado no local, com propósito de cobrar o dízimo devido à Coroa Portuguesa. O desenvolvimento do povoado começou a partir de 1920 com a chegada dos imigrantes japoneses que vieram trabalhar nas lavouras de café e arroz. A Companhia Ultramarina de Empreendimentos Kaigai Kogyo Kabukushi Kaisha, empresa de desenvolvimento industrial rural de apoio aos imigrantes, instalou-se nas margens do rio Ribeira de Iguape. A KKK, como ficou conhecida a empresa, introduziu no país as primeiras mudas de chá preto, principal cultura do Município. Em 17 de setembro de 1934, Registro foi elevada à categoria de distrito do Município de Iguape e, em 30 de novembro de 1944, à categoria de Município.</w:t>
      </w:r>
    </w:p>
    <w:p>
      <w:pPr>
        <w:pStyle w:val="Normal"/>
        <w:spacing w:lineRule="auto" w:line="360"/>
        <w:ind w:left="720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720" w:right="0" w:firstLine="2520"/>
        <w:rPr/>
      </w:pPr>
      <w:r>
        <w:rPr>
          <w:sz w:val="27"/>
        </w:rPr>
        <w:t xml:space="preserve">Queremos nessa oportunidade juntar-nos aos felizes e gentis habitantes de </w:t>
      </w:r>
      <w:r>
        <w:rPr>
          <w:b/>
          <w:i/>
          <w:sz w:val="27"/>
        </w:rPr>
        <w:t>Registro</w:t>
      </w:r>
      <w:r>
        <w:rPr>
          <w:sz w:val="27"/>
        </w:rPr>
        <w:t>, uma das mais hospitaleiras cidades do interior paulista, pelo transcurso de mais um aniversár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249 011204 13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47:00Z</dcterms:created>
  <dc:creator>esribeiro</dc:creator>
  <dc:description/>
  <dc:language>en-US</dc:language>
  <cp:lastModifiedBy>alesp</cp:lastModifiedBy>
  <dcterms:modified xsi:type="dcterms:W3CDTF">2004-12-06T11:47:00Z</dcterms:modified>
  <cp:revision>2</cp:revision>
  <dc:subject/>
  <dc:title>Modelo</dc:title>
</cp:coreProperties>
</file>