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>Em 18 de fevereiro de 1959, foi criado o Município de Sales.</w:t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 xml:space="preserve">A denominação homenageia o fundador da cidade, Ramildo Sales. </w:t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spacing w:lineRule="auto" w:line="360"/>
        <w:ind w:left="1440" w:firstLine="324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54 011204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5:00Z</dcterms:created>
  <dc:creator>esribeiro</dc:creator>
  <dc:description/>
  <dc:language>en-US</dc:language>
  <cp:lastModifiedBy>alesp</cp:lastModifiedBy>
  <dcterms:modified xsi:type="dcterms:W3CDTF">2004-12-06T11:55:00Z</dcterms:modified>
  <cp:revision>2</cp:revision>
  <dc:subject/>
  <dc:title>Modelo</dc:title>
</cp:coreProperties>
</file>