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  <w:tab/>
        <w:t>3252</w:t>
        <w:tab/>
        <w:t>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firstLine="1259"/>
        <w:jc w:val="both"/>
        <w:rPr/>
      </w:pPr>
      <w:r>
        <w:rPr/>
        <w:t xml:space="preserve">Requeiro nos termos do artigo 165, inciso VIII da XI Consolidação do Regimento Interno, que registre nos anais desta Casa um voto de congratulações com a Academia Brasileira de Direito Criminal, com sede na Praça da Sé, 385  - 7º A, CEP 0101-902, pela posse de seu novo Presidente Marco Antonio Marques da Silva , do Presidente de Honra Luiz Flávio Borges D’ Urso e de seus novos acadêmicos.  </w:t>
      </w:r>
    </w:p>
    <w:p>
      <w:pPr>
        <w:pStyle w:val="Header"/>
        <w:tabs>
          <w:tab w:val="clear" w:pos="4419"/>
          <w:tab w:val="clear" w:pos="8838"/>
        </w:tabs>
        <w:ind w:firstLine="12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A Academia Brasileira de Direito Criminal é uma importante estrutura para os advogados e membros da Justiça que trabalham para população que necessita dos serviços na área criminal.</w:t>
      </w:r>
    </w:p>
    <w:p>
      <w:pPr>
        <w:pStyle w:val="TextBodyIndent"/>
        <w:tabs>
          <w:tab w:val="clear" w:pos="708"/>
          <w:tab w:val="left" w:pos="7920" w:leader="none"/>
        </w:tabs>
        <w:ind w:left="0" w:firstLine="1260"/>
        <w:rPr/>
      </w:pPr>
      <w:r>
        <w:rPr/>
        <w:t>Esta  entidade  tem  como  membros  importantes  homens    que    desenvolvem atividades  sociais na melhoria   da  comunidade.</w:t>
      </w:r>
    </w:p>
    <w:p>
      <w:pPr>
        <w:pStyle w:val="Normal"/>
        <w:ind w:firstLine="1260"/>
        <w:jc w:val="both"/>
        <w:rPr/>
      </w:pPr>
      <w:r>
        <w:rPr/>
        <w:t>Seu Presidente é um homem de caráter ilibado na sociedade, sendo um  exemplo para os cidadãos de nossa cidade. Seu Presidente de Honra, homem com uma história integra e conhecida entre os indivíduos que compõe  e participam da vida da Ordem do Advogados do Brasil.</w:t>
      </w:r>
    </w:p>
    <w:p>
      <w:pPr>
        <w:pStyle w:val="Normal"/>
        <w:ind w:firstLine="1260"/>
        <w:jc w:val="both"/>
        <w:rPr/>
      </w:pPr>
      <w:r>
        <w:rPr/>
        <w:t>Pelo exposto,  e pela grande importância da Academia Brasileira de  Direito Criminal, proponho aqui um voto de congratulação para esta Entidade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Said Mourad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41 011204 13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8:00Z</dcterms:created>
  <dc:creator>Novo SPL</dc:creator>
  <dc:description>FPLF - Fundação Padre Leonel Franca</dc:description>
  <dc:language>en-US</dc:language>
  <cp:lastModifiedBy>alesp</cp:lastModifiedBy>
  <cp:lastPrinted>2004-12-01T13:10:00Z</cp:lastPrinted>
  <dcterms:modified xsi:type="dcterms:W3CDTF">2004-12-06T11:58:00Z</dcterms:modified>
  <cp:revision>2</cp:revision>
  <dc:subject/>
  <dc:title>Requerimento</dc:title>
</cp:coreProperties>
</file>