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AS FAUSTO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>Homenagem ao Dr. Elias Fausto, engenheiro e superintendente da “Sorocabana Railway Company”, passou a região a chamar-se Vila de Elias Fausto, em 1980. Em 3 de novembro de 1925,  vila passou a distrito do Município de Monte Mor. Em 30 de novembro de 1944, tornou-se Município autônomo, com território desmembrado de Monte Mor, Capivari e Salto.</w:t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>Por ocasião da passagem de mais um aniversário do Município de Elias Fausto, não podemos deixar de vir, por este meio, prestar nossas homenagens a todos aquele que elegeram essa hospitaleira cidade para nela viver e contribuir para o seu progresso.</w:t>
      </w:r>
    </w:p>
    <w:p>
      <w:pPr>
        <w:pStyle w:val="TextBody"/>
        <w:ind w:left="1080" w:right="-318" w:firstLine="2880"/>
        <w:rPr/>
      </w:pPr>
      <w:r>
        <w:rPr/>
      </w:r>
    </w:p>
    <w:p>
      <w:pPr>
        <w:pStyle w:val="TextBody"/>
        <w:ind w:left="1080" w:right="-318" w:firstLine="2880"/>
        <w:rPr/>
      </w:pPr>
      <w:r>
        <w:rPr/>
      </w:r>
    </w:p>
    <w:p>
      <w:pPr>
        <w:pStyle w:val="Normal"/>
        <w:spacing w:lineRule="auto" w:line="360"/>
        <w:ind w:left="1080" w:right="-315" w:firstLine="288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37 011204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0:00Z</dcterms:created>
  <dc:creator>esribeiro</dc:creator>
  <dc:description/>
  <dc:language>en-US</dc:language>
  <cp:lastModifiedBy>dvillanova</cp:lastModifiedBy>
  <dcterms:modified xsi:type="dcterms:W3CDTF">2004-12-06T12:10:00Z</dcterms:modified>
  <cp:revision>2</cp:revision>
  <dc:subject/>
  <dc:title>Modelo</dc:title>
</cp:coreProperties>
</file>