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ERCULÂND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  <w:t>Em 1927, José Pereira da Silva, fundou o povoado de Sant'Anna. Em 18 de setembro de 1930, o povoado foi elevado a distrito do Município de Glicério, com a denominação de Herculândia,  em homenagem ao professor Herculano de Freitas, da Faculdade de Direito de São Paulo. Em 30 de novembro de 1938, o distrito foi transferido para Município de Pompéia. O Município foi criado em 30 de novembro de 1944, em território desmembrado de Pompéia e Tupã.</w:t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                                            </w:t>
      </w:r>
      <w:r>
        <w:rPr/>
        <w:t>A população de Herculândia está de parabéns pela passagem de mais um aniversário.</w:t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Queremos, por meio desta modesta homenagem, juntar-nos a todos os seus habitantes para comemorarmos juntos essa data festiva.</w:t>
      </w:r>
    </w:p>
    <w:p>
      <w:pPr>
        <w:pStyle w:val="Normal"/>
        <w:spacing w:lineRule="auto" w:line="360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39 011204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80" w:hanging="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2:00Z</dcterms:created>
  <dc:creator>esribeiro</dc:creator>
  <dc:description/>
  <dc:language>en-US</dc:language>
  <cp:lastModifiedBy>dvillanova</cp:lastModifiedBy>
  <dcterms:modified xsi:type="dcterms:W3CDTF">2004-12-06T12:12:00Z</dcterms:modified>
  <cp:revision>2</cp:revision>
  <dc:subject/>
  <dc:title>Modelo</dc:title>
</cp:coreProperties>
</file>