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4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ÁLVARES MACHADO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2880"/>
        <w:jc w:val="both"/>
        <w:rPr/>
      </w:pPr>
      <w:r>
        <w:rPr/>
      </w:r>
    </w:p>
    <w:p>
      <w:pPr>
        <w:pStyle w:val="TextBody"/>
        <w:ind w:left="720" w:right="0" w:firstLine="288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2880"/>
        <w:jc w:val="both"/>
        <w:rPr>
          <w:sz w:val="27"/>
        </w:rPr>
      </w:pPr>
      <w:r>
        <w:rPr>
          <w:sz w:val="27"/>
        </w:rPr>
        <w:t xml:space="preserve">Álvares Machado surgiu em 1916, em virtude da aquisição de terras feita por Manoel Francisco de Oliveira, em um lugar denominado Brejão. Nessas terras, foi construído um prédio destinado moradia e instalação de um estabelecimento comercial. Em 1919, chegaram os trilhos da Estrada de Ferro Sorocabana ao povoado que, em 1921, passa a se chamar Patrimônio de São Luiz , ocasião em que inicia o loteamento das terras. Nesse mesmo ano, o Governo do Estado mudou a designação da estação da estrada de ferro de Brejão para Álvares Machado. Em 26 de dezembro de 1927, o local foi elevado à categoria de distrito pertencente ao Município de Presidente Prudente. Em 30 de novembro de 1944, tornou-se Município autônomo, agregando parte das terras de Presidente Prudente e Presidente Bernardes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firstLine="288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720" w:right="0" w:firstLine="2880"/>
        <w:rPr/>
      </w:pPr>
      <w:r>
        <w:rPr>
          <w:sz w:val="27"/>
        </w:rPr>
        <w:t xml:space="preserve">Admirador que sou dos Municípios dessa região paulista, quero nesta ocasião homenagear todos os simpáticos habitantes de </w:t>
      </w:r>
      <w:r>
        <w:rPr>
          <w:b/>
          <w:i/>
          <w:sz w:val="27"/>
        </w:rPr>
        <w:t>Álvares Machado</w:t>
      </w:r>
      <w:r>
        <w:rPr>
          <w:sz w:val="27"/>
        </w:rPr>
        <w:t xml:space="preserve"> pela passagem de mais uma data festiv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245 011204 13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19:00Z</dcterms:created>
  <dc:creator>esribeiro</dc:creator>
  <dc:description/>
  <dc:language>en-US</dc:language>
  <cp:lastModifiedBy>Alesp</cp:lastModifiedBy>
  <dcterms:modified xsi:type="dcterms:W3CDTF">2004-12-06T12:19:00Z</dcterms:modified>
  <cp:revision>2</cp:revision>
  <dc:subject/>
  <dc:title>Modelo</dc:title>
</cp:coreProperties>
</file>