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5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Comunitário Urbano "Romeu Cestari" no município de Murutinga do Su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igo 1º</w:t>
      </w:r>
      <w:r>
        <w:rPr/>
        <w:t xml:space="preserve"> - É declarada de utilidade pública  o Centro Comunitário Urbano “Romeu Cestari”</w:t>
      </w:r>
      <w:r>
        <w:rPr>
          <w:b/>
        </w:rPr>
        <w:t>,</w:t>
      </w:r>
      <w:r>
        <w:rPr/>
        <w:t xml:space="preserve"> no município de  Murutinga do Su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Centro Comunitário ‘Romeu Cestari”</w:t>
      </w:r>
      <w:r>
        <w:rPr>
          <w:b/>
        </w:rPr>
        <w:t xml:space="preserve"> </w:t>
      </w:r>
      <w:r>
        <w:rPr/>
        <w:t>localizado no município de Murutinga do Sul , é uma entidade civil, sem fins lucrativos, de caráter exclusivamente benefic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sde de sua fundação, em 02 de janeiro de 1976, a entidade é mantenedora da Creche “ Maria Aravechia Cestari” , vem prestando relevantes serviços à sociedade, dedicando-se a desenvolver o espírito associativo dos membros da comunidade e propiciar atividades de educação, cultura e desporto, de saúde e nutrição, de trabalho, recreação e lazer, que respondem aos interesses das várias faixas etárias da população de baixa ren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entidade não faz distinção de credo religioso ou político, cor, raça, desenvolvendo trabalhos de orientação com famílias para auto sustentação e geração de renda, atividades que fortalecem as relações inter- familiares, bem como melhorar a auto estima e o relacionamento famili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m razão do nobilíssimo trabalho que o Centro Comunitário Urbano “Romeu Cestari”</w:t>
      </w:r>
      <w:r>
        <w:rPr>
          <w:b/>
        </w:rPr>
        <w:t xml:space="preserve">, </w:t>
      </w:r>
      <w:r>
        <w:rPr/>
        <w:t>de Murutinga do Sul, desenvolve é que proponho seja declarada de utilidade pública e esperando poder contar com o apoi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dson Gomes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27 011204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16:00Z</dcterms:created>
  <dc:creator>Novo SPL</dc:creator>
  <dc:description>FPLF - Fundação Padre Leonel Franca</dc:description>
  <dc:language>en-US</dc:language>
  <cp:lastModifiedBy>ssc</cp:lastModifiedBy>
  <dcterms:modified xsi:type="dcterms:W3CDTF">2004-12-06T21:16:00Z</dcterms:modified>
  <cp:revision>2</cp:revision>
  <dc:subject/>
  <dc:title>Projeto de Lei</dc:title>
</cp:coreProperties>
</file>