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5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Cs/>
        </w:rPr>
        <w:t xml:space="preserve">Com fundamento no artigo 165, inciso VIII, da XI Consolidação do Regimento Interno, requeiro seja consignado nos anais desta Casa </w:t>
      </w:r>
      <w:r>
        <w:rPr>
          <w:rFonts w:cs="Arial" w:ascii="Arial" w:hAnsi="Arial"/>
          <w:b/>
          <w:iCs/>
        </w:rPr>
        <w:t xml:space="preserve">voto de congratulações </w:t>
      </w:r>
      <w:r>
        <w:rPr>
          <w:rFonts w:cs="Arial" w:ascii="Arial" w:hAnsi="Arial"/>
          <w:iCs/>
        </w:rPr>
        <w:t xml:space="preserve">com a Cooperativa de Crédito dos Plantadores de Cana de Sertãozinho – COCRED, pelos festejos em comemoração dos seus 35 anos de fundação, ocorrida no último dia 19 de novembro. </w:t>
      </w:r>
    </w:p>
    <w:p>
      <w:pPr>
        <w:pStyle w:val="TextBodyIndent"/>
        <w:tabs>
          <w:tab w:val="clear" w:pos="708"/>
          <w:tab w:val="left" w:pos="3969" w:leader="none"/>
        </w:tabs>
        <w:ind w:left="2268" w:right="-318"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tabs>
          <w:tab w:val="clear" w:pos="708"/>
          <w:tab w:val="left" w:pos="288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Requeiro, ainda, que desta manifestação dê-se ciência ao Presidente da Cooperativa, Sr. Antonio Eduardo Tonielo, à Rua Augusto Zanini, 1591, Jardim Sumaré – Sertãozinho/SP - CEP 14170-550. </w:t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  <w:sz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</w:rPr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Três mil e quinhentos cooperados, sete postos de atendimentos que abrangem 25 cidades,  patrimônio líquido de aproximadamente R$ 80 milhões  e mais de dez serviços oferecidos: estes são os dados da Cocred - Cooperativa de Crédito dos Plantadores de Cana de Sertãozinho - que completou 35 anos na última sexta-feira (19 de novembro)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A data foi celebrada, em Sertãozinho, com a presença de toda a diretoria da cooperativa, de seu presidente, Antonio Eduardo Tonielo, diversas autoridades e centenas de convidado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Cs w:val="20"/>
        </w:rPr>
        <w:tab/>
        <w:t xml:space="preserve"> </w:t>
        <w:tab/>
        <w:t>Há 35 anos -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</w:rPr>
        <w:t xml:space="preserve"> Com apenas um funcionário e instalada num espaço de seis metros quadrados, nascia a Cocred, em 1969. A pequena cooperativa tinha o capital integralizado pelo repasse das taxas do Instituto do Açúcar e do Álcool (IAA) e sua atividade era, basicamente, de financiamento de recursos para os produtores rurais associados, a juros menores e prazos maiores. A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</w:rPr>
        <w:t>grande arrancada da Cocred foi em 1975, quando a cooperativa conseguiu recursos no IAA para financiar máquinas e equipamentos para os cooperados.Naquela época financiou cerca de 300 caminhões, 500 tratores e 2 mil implementos e ainda distribuiu outro tanto para capital de giro para seus cooperado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kern w:val="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</w:rPr>
        <w:tab/>
        <w:t xml:space="preserve">Mas foi na década de 1990, depois de um princípio tumultuado com o fechamento do Banco Nacional de Crédito Cooperativo (BNCC) pelo governo federal, que a Cocred se fortaleceu com a criação do Bancoob - Banco Cooperativo do Brasil S/A, em 1998. A partir de 1997, foi iniciado o processo de abertura dos Postos de Atendimento ao Cooperado (PACs)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Cs w:val="48"/>
        </w:rPr>
      </w:pPr>
      <w:r>
        <w:rPr>
          <w:rFonts w:eastAsia="Arial" w:cs="Arial" w:ascii="Arial" w:hAnsi="Arial"/>
          <w:kern w:val="2"/>
          <w:szCs w:val="48"/>
        </w:rPr>
        <w:t xml:space="preserve"> </w:t>
      </w:r>
      <w:r>
        <w:rPr>
          <w:rFonts w:cs="Arial" w:ascii="Arial" w:hAnsi="Arial"/>
          <w:kern w:val="2"/>
          <w:szCs w:val="48"/>
        </w:rPr>
        <w:tab/>
        <w:t xml:space="preserve"> </w:t>
        <w:tab/>
        <w:t>Na celebração de aniversário, quero cumprimentar na pessoa de seu presidente Sr.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Antonio Eduardo Tonielo, a Cocred, pelos seus 35 anos de luta pelo fortalecimento das cooperativas rurais da região e por sua contribuição para o desenvolvimento de nosso Estado</w:t>
      </w:r>
      <w:r>
        <w:rPr>
          <w:rFonts w:cs="Arial" w:ascii="Arial" w:hAnsi="Arial"/>
          <w:kern w:val="2"/>
          <w:szCs w:val="4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Cs w:val="48"/>
        </w:rPr>
      </w:pPr>
      <w:r>
        <w:rPr>
          <w:rFonts w:cs="Arial" w:ascii="Arial" w:hAnsi="Arial"/>
          <w:b/>
          <w:bCs/>
          <w:kern w:val="2"/>
          <w:szCs w:val="48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Arnaldo Jardim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57 301104 14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59:00Z</dcterms:created>
  <dc:creator>esribeiro</dc:creator>
  <dc:description/>
  <dc:language>en-US</dc:language>
  <cp:lastModifiedBy>dvillanova</cp:lastModifiedBy>
  <dcterms:modified xsi:type="dcterms:W3CDTF">2004-12-07T10:59:00Z</dcterms:modified>
  <cp:revision>2</cp:revision>
  <dc:subject/>
  <dc:title>Modelo</dc:title>
</cp:coreProperties>
</file>