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, pela concessão do título de “Administrador Emérito”, pelo Conselho Regional de Administração de São Paulo – CRASP ao Presidente da SERASA S.A., a realizar-se no dia 01 de Dezembro do corrente ano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>Requeiro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ustríssimo Senhor Doutor ÉLCIO ANIBAL DE LUCCA</w:t>
      </w:r>
    </w:p>
    <w:p>
      <w:pPr>
        <w:pStyle w:val="Normal"/>
        <w:jc w:val="center"/>
        <w:rPr/>
      </w:pPr>
      <w:r>
        <w:rPr/>
        <w:t>Presidente da SERASA S.A.</w:t>
      </w:r>
    </w:p>
    <w:p>
      <w:pPr>
        <w:pStyle w:val="Normal"/>
        <w:jc w:val="center"/>
        <w:rPr/>
      </w:pPr>
      <w:r>
        <w:rPr/>
        <w:t>Alameda dos Quinimuras, 187</w:t>
      </w:r>
    </w:p>
    <w:p>
      <w:pPr>
        <w:pStyle w:val="Normal"/>
        <w:jc w:val="center"/>
        <w:rPr/>
      </w:pPr>
      <w:r>
        <w:rPr/>
        <w:t>São Paulo – SP – 04068-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ustríssimo Senhor Doutor ROBERTO CARVALHO CARDOSO</w:t>
      </w:r>
    </w:p>
    <w:p>
      <w:pPr>
        <w:pStyle w:val="Normal"/>
        <w:jc w:val="center"/>
        <w:rPr/>
      </w:pPr>
      <w:r>
        <w:rPr/>
        <w:t>Presidente do Conselho Regional de Administração de São Paulo</w:t>
      </w:r>
    </w:p>
    <w:p>
      <w:pPr>
        <w:pStyle w:val="Normal"/>
        <w:jc w:val="center"/>
        <w:rPr/>
      </w:pPr>
      <w:r>
        <w:rPr/>
        <w:t>Rua Estados Unidos, 865/889, Jardim América</w:t>
      </w:r>
    </w:p>
    <w:p>
      <w:pPr>
        <w:pStyle w:val="Normal"/>
        <w:jc w:val="center"/>
        <w:rPr/>
      </w:pPr>
      <w:r>
        <w:rPr/>
        <w:t>São Paulo – SP – 01427-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Anualmente, o Conselho Regional de Administração de São Paulo homenageia um profissional que tenha contribuído para o aprimoramento da Administração no Brasil e que tenha se destacado no desempenho de suas ativi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 Administrador Emérito 2004 é o Adm. Élcio Anibal de Lucca, Presidente da SERASA S.A., uma das maiores empresas do mundo em análises e informações para decisões de crédito e apoio a negócios, que vem contribuindo para o desenvolvimento da tecnologia de crédito no Brasil, estando presente em todas as capitais e principais ci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Graduado em Administração de Empresas com pós-graduação e mestrado pela FGV-SP, o Adm. Élcio Anibal de Lucca é o 23º profissional homenageado com a láurea, criada em 1982. É o reconhecimento público pelo sucesso, comportamento ético, capacidade de liderança e contribuição para a profissão do Administrado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>Por todo o exposto, pelo relevante e dignificante incentivo do Conselho Regional de Administração de São Paulo, e principalmente pela participação ativa e efetiva no respaldo à maioria das decisões de crédito e de negócios tomadas em todo o Brasil, não há dúvidas quanto ao fato de ser o Presidente da SERASA merecedor de simpatia, agradecimento e enorme consideração, mas também dos efusivos votos e congratulações da Assembléia Legislativa do Estado de São Paul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25 301104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04:00Z</dcterms:created>
  <dc:creator>esribeiro</dc:creator>
  <dc:description/>
  <dc:language>en-US</dc:language>
  <cp:lastModifiedBy>dvillanova</cp:lastModifiedBy>
  <cp:lastPrinted>2004-11-23T17:07:00Z</cp:lastPrinted>
  <dcterms:modified xsi:type="dcterms:W3CDTF">2004-12-07T11:04:00Z</dcterms:modified>
  <cp:revision>2</cp:revision>
  <dc:subject/>
  <dc:title>Modelo</dc:title>
</cp:coreProperties>
</file>